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09 Registration Renew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dealer and investment adviser, including issuer/dealers registered pursuant to Section 517.12, F.S., desiring to renew their registration shall annually verify with the Office of Financial Regulation prior to the date of expiration of registration, registration with the Office of Financial Regulation of the dealer or investment adviser, all associated persons of the dealer or investment adviser and all branch offices of the dealer or investment adviser in Florida, which the Office of Financial Regulation shows as being currently registered with such dealer or investment adviser subject to renewal, and which the dealer or investment adviser seeks to re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verifying registration with the Office of Financial Regulation as provided in subsection (1), to renew its registration and that of its branch offices and associated persons, each dealer or investment adviser shall pay all renewal fees as required by Section 517.12(11), F.S. Renewal fees for non-NASD member firms, associated persons of non-NASD member firms and all branch offices shall be sent directly to the Office of Financial Regulation or may be paid electronically by following the applicable instructions on the Office of Financial Regulation’s website (www.dbf.state.fl.us) on the Internet. The Office of Financial Regulation shall deem a fee received as payment at such time as it has been date stamped by the cashier’s office of the Office of Financial Regulation or the date the renewal process has been completed on the Office of Financial Regulation’s website. All renewal fees for NASD member firms and for associated persons of NASD member firms shall be submitted through the CRD. All renewal fees must be received by the Office of Financial Regulation or the CRD by the last business day prior to January 1 of the year following the year the registrat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submit the requisite amount of fees to the Office of Financial Regulation or to the NASD as appropriate and as provided for in subsection (2) of this rule by December 31 of the year of expiration of the registration shall result in such registration not being renewed. If December 31 falls on a Saturday, Sunday or legal holiday pursuant to Section 110.117, F.S., the renewals received on the next business day will be considered timely received. However, an expired registration may be reinstated in accordance with the provisions of Section 517.12(11), F.S., provided that all requisite information and fees are filed with the Office of Financial Regulation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wi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6), (15) FS. Law Implemented 517.12(6), (10), (11), (15) FS. History–New 12-5-79, Amended 9-20-82, 8-29-83, Formerly 3E-600.09, Amended 1-7-88, 6-16-92, 11-14-93, 2-5-01, 5-27-01, Formerly 3E-600.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