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PACE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pace Florid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0,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Join 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spaceflorida.zoom.us/j/81211332187?pwd=UE4VPuDEktckvshfEiioY0PuguB9kb.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2 1133 21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1246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tap mob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08)961-3927,,81211332187#,,,,*124699#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5)758-1310,,81211332187#,,,,*124699# US Toll-fr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by your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408)961-3927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855)758-1310 US Toll-fr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2 1133 21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1246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ace Florida will be opening bids submitted by vendors in response to the competitive solicitation for the Request for Bids for Space Life Science Laboratory Animal Care Facility Upgrade RFB 02-0-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nette O’Donnell at aodonnell@spaceflorida.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nette O’Donnell at aodonnell@spaceflorida.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5:00Z</dcterms:created>
  <dc:creator>Boyer, Jessica J.</dc:creator>
  <dc:description/>
  <cp:keywords/>
  <dc:language>en-US</dc:language>
  <cp:lastModifiedBy>Boyer, Jessica J.</cp:lastModifiedBy>
  <dcterms:modified xsi:type="dcterms:W3CDTF">2024-08-14T11:56:00Z</dcterms:modified>
  <cp:revision>1</cp:revision>
  <dc:subject/>
  <dc:title/>
</cp:coreProperties>
</file>