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21.001</w:t>
      </w:r>
      <w:r>
        <w:rPr>
          <w:sz w:val="20"/>
          <w:szCs w:val="20"/>
        </w:rPr>
        <w:t xml:space="preserve"> </w:t>
      </w:r>
      <w:r>
        <w:rPr>
          <w:b/>
          <w:color w:val="000000"/>
          <w:sz w:val="20"/>
          <w:szCs w:val="20"/>
          <w:lang w:val="en-US" w:eastAsia="en-US"/>
        </w:rPr>
        <w:t>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oline (includes gasoline blended with oxygenates).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gasoline shall conform to the chemical and physical standards for gasoline as set forth in ASTM International Designation D4814-24 (Approved January 1, 2024), “Standard Specification for Automotive Spark-Ignition Engine Fuel”, </w:t>
      </w:r>
      <w:r>
        <w:rPr>
          <w:sz w:val="20"/>
          <w:szCs w:val="20"/>
        </w:rPr>
        <w:t xml:space="preserve">with the following exceptions, providing that the base gasoline used under the exceptions conforms to the chemical and physical standards for gasoline as set forth in </w:t>
      </w:r>
      <w:r>
        <w:rPr>
          <w:color w:val="000000"/>
          <w:sz w:val="20"/>
          <w:szCs w:val="20"/>
          <w:lang w:val="en-US" w:eastAsia="en-US"/>
        </w:rPr>
        <w:t>ASTM International Designation D4814-24 (Approved January 1, 2024), “Standard Specification for Automotive Spark-Ignition Engine Fuel” except where not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Vapor Pressure Class Requirements: Gasoline containing at least one (1) percent ethanol by volume shall be allowed a 1.0 psi increase to the applicable vapor pressure class maximum from September 16 through May 31 (not applicable for gasoline/ethanol blend tankage at refineries, importers, pipelines, and terminals for the month of May). From June 1 (May 1 for gasoline/ethanol blend tankage at refineries, importers, pipelines, and terminals) through September 15, gasoline blends containing ethanol shall conform to the vapor pressure class requirements and are entitled to the permissible increases provided by the Environmental Protection Agency (EPA) and outlined in ASTM International Designation </w:t>
      </w:r>
      <w:r>
        <w:rPr>
          <w:color w:val="000000"/>
          <w:sz w:val="20"/>
          <w:szCs w:val="20"/>
          <w:lang w:val="en-US" w:eastAsia="en-US"/>
        </w:rPr>
        <w:t>D4814-24 (Approved January 1, 2024)</w:t>
      </w:r>
      <w:r>
        <w:rPr>
          <w:sz w:val="20"/>
          <w:szCs w:val="20"/>
        </w:rPr>
        <w:t xml:space="preserve">, </w:t>
      </w:r>
      <w:r>
        <w:rPr>
          <w:color w:val="000000"/>
          <w:sz w:val="20"/>
          <w:szCs w:val="20"/>
          <w:lang w:val="en-US" w:eastAsia="en-US"/>
        </w:rPr>
        <w:t>“Standard Specification for Automotive Spark-Ignition Engine Fuel.”</w:t>
      </w:r>
    </w:p>
    <w:p>
      <w:pPr>
        <w:pStyle w:val="Normal"/>
        <w:widowControl w:val="false"/>
        <w:overflowPunct w:val="false"/>
        <w:spacing w:lineRule="atLeast" w:line="260"/>
        <w:ind w:firstLine="360"/>
        <w:jc w:val="both"/>
        <w:textAlignment w:val="baseline"/>
        <w:rPr>
          <w:strike/>
          <w:sz w:val="20"/>
          <w:szCs w:val="20"/>
        </w:rPr>
      </w:pPr>
      <w:r>
        <w:rPr>
          <w:sz w:val="20"/>
          <w:szCs w:val="20"/>
          <w:lang w:val="en-US" w:eastAsia="en-US"/>
        </w:rPr>
        <w:t xml:space="preserve">2. If, prior to blending with ethanol, the base gasoline has either a maximum distillation temperature at the fifty volume percent evaporated distillation point of up to 10° F above the maximum or has a driveability index (DI) of up to 30 above the maximum, as stated for the proper distillation class in ASTM International Designation D4814-24 (Approved January 1, 2024), “Standard Specification for Automotive Spark-Ignition Engine Fuel”, or has both, </w:t>
      </w:r>
      <w:r>
        <w:rPr>
          <w:sz w:val="20"/>
          <w:szCs w:val="20"/>
        </w:rPr>
        <w:t>the fuel may be sold, distributed or offered for sale or distribution</w:t>
      </w:r>
      <w:r>
        <w:rPr>
          <w:sz w:val="20"/>
          <w:szCs w:val="20"/>
          <w:lang w:val="en-US" w:eastAsia="en-US"/>
        </w:rPr>
        <w:t xml:space="preserve"> provided that t</w:t>
      </w:r>
      <w:r>
        <w:rPr>
          <w:sz w:val="20"/>
          <w:szCs w:val="20"/>
        </w:rPr>
        <w:t xml:space="preserve">he department is contacted at (850)921-1545 prior to exercising this option and is provided with a documented company statement attesting to and demonstrating the following: </w:t>
      </w:r>
    </w:p>
    <w:p>
      <w:pPr>
        <w:pStyle w:val="Normal"/>
        <w:widowControl w:val="false"/>
        <w:overflowPunct w:val="false"/>
        <w:spacing w:lineRule="atLeast" w:line="260"/>
        <w:ind w:firstLine="360"/>
        <w:jc w:val="both"/>
        <w:textAlignment w:val="baseline"/>
        <w:rPr>
          <w:sz w:val="20"/>
          <w:szCs w:val="20"/>
        </w:rPr>
      </w:pPr>
      <w:r>
        <w:rPr>
          <w:sz w:val="20"/>
          <w:szCs w:val="20"/>
        </w:rPr>
        <w:t>a. The affected fuel will only be sold, offered for sale, distributed or offered for distribution after blending with at least nine (9%) percent ethanol, by volume.</w:t>
      </w:r>
    </w:p>
    <w:p>
      <w:pPr>
        <w:pStyle w:val="Normal"/>
        <w:widowControl w:val="false"/>
        <w:overflowPunct w:val="false"/>
        <w:spacing w:lineRule="atLeast" w:line="260"/>
        <w:ind w:firstLine="360"/>
        <w:jc w:val="both"/>
        <w:textAlignment w:val="baseline"/>
        <w:rPr>
          <w:sz w:val="20"/>
          <w:szCs w:val="20"/>
        </w:rPr>
      </w:pPr>
      <w:r>
        <w:rPr>
          <w:sz w:val="20"/>
          <w:szCs w:val="20"/>
        </w:rPr>
        <w:t xml:space="preserve">b. The base gasoline meets all other specifications for spark-ignition engine fuels as set forth in </w:t>
      </w:r>
      <w:r>
        <w:rPr>
          <w:sz w:val="20"/>
          <w:szCs w:val="20"/>
          <w:lang w:val="en-US" w:eastAsia="en-US"/>
        </w:rPr>
        <w:t>ASTM International Designation D4814-24 (Approved January 1, 2024), “Standard Specification for Automotive Spark-Ignition Engine Fuel.”</w:t>
      </w:r>
    </w:p>
    <w:p>
      <w:pPr>
        <w:pStyle w:val="Normal"/>
        <w:widowControl w:val="false"/>
        <w:overflowPunct w:val="false"/>
        <w:spacing w:lineRule="atLeast" w:line="260"/>
        <w:ind w:firstLine="360"/>
        <w:jc w:val="both"/>
        <w:textAlignment w:val="baseline"/>
        <w:rPr/>
      </w:pPr>
      <w:r>
        <w:rPr>
          <w:sz w:val="20"/>
          <w:szCs w:val="20"/>
        </w:rPr>
        <w:t xml:space="preserve">c. The fuel meets all specifications for gasoline as defined in </w:t>
      </w:r>
      <w:r>
        <w:rPr>
          <w:sz w:val="20"/>
          <w:szCs w:val="20"/>
          <w:lang w:val="en-US" w:eastAsia="en-US"/>
        </w:rPr>
        <w:t xml:space="preserve">this subsection </w:t>
      </w:r>
      <w:r>
        <w:rPr>
          <w:sz w:val="20"/>
          <w:szCs w:val="20"/>
        </w:rPr>
        <w:t>after blending with at least nine (9%) percent ethanol, by volume</w:t>
      </w:r>
      <w:r>
        <w:rPr>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d. The fuel will be tested by the owner after blending (hand blend samples are acceptable), but before selling, distributing, offering for sale or distribution, and it shall be demonstrated that the fuel meets </w:t>
      </w:r>
      <w:r>
        <w:rPr>
          <w:sz w:val="20"/>
          <w:szCs w:val="20"/>
        </w:rPr>
        <w:t xml:space="preserve">all specifications for gasoline as defined in </w:t>
      </w:r>
      <w:r>
        <w:rPr>
          <w:sz w:val="20"/>
          <w:szCs w:val="20"/>
          <w:lang w:val="en-US" w:eastAsia="en-US"/>
        </w:rPr>
        <w:t>ASTM International Designation D4814-24 (Approved January 1, 2024), “Standard Specification for Automotive Spark-Ignition Engine Fuel”, which shall be displayed on a certificate of analysis or laboratory report. Such documentation must be made available to the department upon reque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he storage location(s) of the fuel intended to be blended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alysis. For purposes of inspection and testing, laboratory analyses shall be conducted using the methods recognized by ASTM International Designation</w:t>
      </w:r>
      <w:r>
        <w:rPr>
          <w:sz w:val="20"/>
          <w:szCs w:val="20"/>
          <w:lang w:val="en-US" w:eastAsia="en-US"/>
        </w:rPr>
        <w:t xml:space="preserve"> D4814-24 (Approved January 1, 2024)</w:t>
      </w:r>
      <w:r>
        <w:rPr>
          <w:color w:val="000000"/>
          <w:sz w:val="20"/>
          <w:szCs w:val="20"/>
          <w:lang w:val="en-US" w:eastAsia="en-US"/>
        </w:rPr>
        <w:t>,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sell or offer for sale gasoline in this state that does no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e total ethanol content of gasoline shall not exceed fifteen percent (15%),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methanol with co-solvents content of gasoline shall not exceed seven and one half percent (7.5%), where methanol does not exceed five percent (5%) and the co-solvents do not exceed two and one half percent (2.5%),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methyl tertiary butyl ether (MTBE) content of gasoline shall not exceed two percent (2%),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ethanol and methyl tertiary butyl ether (MTBE) content of gasoline shall not exceed fifteen percent (15%), by volume;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The total butanol content of gasoline shall not exceed twelve and one half percent (12.5%),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gasoline sold or distributed at retail, or offered for sale or distribution at retail shall have an octane rating ((R+M)/2) of at least 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gasoline with an octane rating ((R+M)/2) of 87 or higher shall have a motor octane number (MON) of at leas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erosene (Kerosine). The following specifications apply to kerosene No. 1-K and No. 2-K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kerosene No. 1-K and No. 2-K shall conform to the chemical and physical standards for kerosene No. 1-K and No. 2-K as set forth in ASTM International Designation </w:t>
      </w:r>
      <w:r>
        <w:rPr>
          <w:sz w:val="20"/>
          <w:szCs w:val="20"/>
          <w:lang w:val="en-US" w:eastAsia="en-US"/>
        </w:rPr>
        <w:t>D3699-19 (approved December 15, 2019)</w:t>
      </w:r>
      <w:r>
        <w:rPr>
          <w:color w:val="000000"/>
          <w:sz w:val="20"/>
          <w:szCs w:val="20"/>
          <w:lang w:val="en-US" w:eastAsia="en-US"/>
        </w:rPr>
        <w:t>,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3699-19 (approved December 15, 2019)</w:t>
      </w:r>
      <w:r>
        <w:rPr>
          <w:color w:val="000000"/>
          <w:sz w:val="20"/>
          <w:szCs w:val="20"/>
          <w:lang w:val="en-US" w:eastAsia="en-US"/>
        </w:rPr>
        <w:t>,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s No. 1-D and No. 2-D. The following specifications apply to diesel fuels No. 1-D and No. 2-D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tandards. All diesel fuels No. 1-D and No. 2-D shall conform to the chemical and physical standards for diesel fuels No. 1-D and No. 2-D as set forth in ASTM International Designation</w:t>
      </w:r>
      <w:r>
        <w:rPr>
          <w:sz w:val="20"/>
          <w:szCs w:val="20"/>
          <w:lang w:val="en-US" w:eastAsia="en-US"/>
        </w:rPr>
        <w:t xml:space="preserve"> D975-23 (approved August 15, 2023)</w:t>
      </w:r>
      <w:r>
        <w:rPr>
          <w:color w:val="000000"/>
          <w:sz w:val="20"/>
          <w:szCs w:val="20"/>
          <w:lang w:val="en-US" w:eastAsia="en-US"/>
        </w:rPr>
        <w:t>, “Standard Specification f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ASTM International Designation D975-23 (approved August 15, 2023), “Standard Specification f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Oils No. 1 and No. 2. The following specifications apply to fuel oils No. 1 and No. 2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All fuel oils No. 1 and No. 2 shall conform to the chemical and physical standards for fuel oils No. 1 and No. 2 as set forth in ASTM International Designation D396-24 (approved May 1, 2024),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alysis. For purposes of inspection and testing, laboratory analyses shall be conducted using the methods recognized by ASTM International Designation</w:t>
      </w:r>
      <w:r>
        <w:rPr>
          <w:sz w:val="20"/>
          <w:szCs w:val="20"/>
          <w:lang w:val="en-US" w:eastAsia="en-US"/>
        </w:rPr>
        <w:t xml:space="preserve"> D396-24 (approved May 1, 2024)</w:t>
      </w:r>
      <w:r>
        <w:rPr>
          <w:color w:val="000000"/>
          <w:sz w:val="20"/>
          <w:szCs w:val="20"/>
          <w:lang w:val="en-US" w:eastAsia="en-US"/>
        </w:rPr>
        <w:t>,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atured Ethan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 All denatured fuel ethanol shall conform to the chemical and physical standards for denatured fuel ethanol as set forth in the ASTM International Designation D4806-21a (approved October 1, 2021),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alysis. For purposes of inspection and testing, laboratory analyses shall be conducted using the methods recognized by the ASTM International Designation D4806-21a (approved October 1, 2021), “Standard Specification for Denatured Fuel Ethanol for Blending with Gasolines for Use as Automotive Spark-Ignition Engine Fuel.”</w:t>
      </w:r>
    </w:p>
    <w:p>
      <w:pPr>
        <w:pStyle w:val="Normal"/>
        <w:widowControl w:val="false"/>
        <w:overflowPunct w:val="false"/>
        <w:spacing w:lineRule="atLeast" w:line="260"/>
        <w:ind w:firstLine="360"/>
        <w:jc w:val="both"/>
        <w:textAlignment w:val="baseline"/>
        <w:rPr/>
      </w:pPr>
      <w:r>
        <w:rPr>
          <w:color w:val="000000"/>
          <w:sz w:val="20"/>
          <w:szCs w:val="20"/>
          <w:lang w:val="en-US" w:eastAsia="en-US"/>
        </w:rPr>
        <w:t>(b) Methanol Fuel Blends (51 to 85 volume percent methanol)</w:t>
      </w:r>
      <w:r>
        <w:rPr>
          <w:sz w:val="20"/>
          <w:szCs w:val="20"/>
          <w:lang w:val="en-US" w:eastAsia="en-US"/>
        </w:rPr>
        <w:t>. The following specifications apply to Methanol Fuel Blends (51 to 85 volume percent methanol)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Standards. All Methanol Fuel Blends (51 to 85 volume percent methanol) shall conform to the chemical and physical standards for Methanol Fuel Blends (51 to 85 Volume percent methanol) as set forth in the ASTM International Designation D5797-21 (approved October 1, 2021), “Standard Specification for Methanol Fuel Blends (M51-M85) for Methanol-Capable Automotive Spark-Ignition Engines” and shall conform to the end-point distillation temperature requirements for gasoline, as defined in subsection 5J-21.001(1),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nalysis. For purposes of inspection and testing, laboratory analyses shall be conducted using the methods recognized by the ASTM International Designation D5797-21 (approved October 1, 2021), “Standard Specification for Methanol Fuel Blends (M51-M85) for Methanol-Capable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ixtures </w:t>
      </w:r>
      <w:r>
        <w:rPr>
          <w:sz w:val="20"/>
          <w:szCs w:val="20"/>
          <w:lang w:val="en-US" w:eastAsia="en-US"/>
        </w:rPr>
        <w:t>of Denatured Ethano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Ethanol Fuel Blends (51 to 83 volume percent ethanol). The following specifications apply to Ethanol Fuel Blends (51 to 83 volume percent ethanol)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All Ethanol Fuel Blends (51 to 83 volume percent ethanol) shall conform to the chemical and physical standards for Ethanol Fuel Blends (51 to 83 volume percent ethanol) as set forth in the ASTM International Designation D5798-21 (approved October 1, 2021), “Standard Specification for Ethanol Fuel Blends for Flexible-Fuel Automotive Spark-Ignition Engines” and shall conform to the end-point distillation temperature requirements for gasoline, as defined in subsection 5J-21.001(1),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5798-21 (approved October 1, 2021), “Standard Specification for Ethanol Fuel Blends for Flexible-Fuel Automotive Spark-Ignition Engines.”</w:t>
      </w:r>
    </w:p>
    <w:p>
      <w:pPr>
        <w:pStyle w:val="Normal"/>
        <w:widowControl w:val="false"/>
        <w:overflowPunct w:val="false"/>
        <w:spacing w:lineRule="atLeast" w:line="260"/>
        <w:ind w:firstLine="360"/>
        <w:jc w:val="both"/>
        <w:textAlignment w:val="baseline"/>
        <w:rPr>
          <w:strike/>
          <w:sz w:val="20"/>
          <w:szCs w:val="20"/>
          <w:lang w:val="en-US" w:eastAsia="en-US"/>
        </w:rPr>
      </w:pPr>
      <w:r>
        <w:rPr>
          <w:sz w:val="20"/>
          <w:szCs w:val="20"/>
          <w:lang w:val="en-US" w:eastAsia="en-US"/>
        </w:rPr>
        <w:t>2. Mid-Level Ethanol Blends. The following specifications shall apply to automotive spark-ignition engine fuels with ethanol concentrations greater than that which is permitted in subsection 5J-21.001(1), F.A.C., and less than that which is permitted in subparagraph 5J-21.001(5)(c)1., F.A.C., sold or offered for sale in Florida</w:t>
      </w:r>
      <w:r>
        <w:rPr>
          <w:szCs w:val="20"/>
          <w:lang w:val="en-US" w:eastAsia="en-US"/>
        </w:rPr>
        <w:t>.</w:t>
      </w:r>
    </w:p>
    <w:p>
      <w:pPr>
        <w:pStyle w:val="Normal"/>
        <w:widowControl w:val="false"/>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a. Standards. All mid-level ethanol blends shall conform to the practices as set forth in the ASTM International Designation D7794-21 (approved April 1, 2021), “Standard Practice for Blending Mid-Level Ethanol Fuel Blends for Flexible-Fuel Vehicles with Automotive Spark-Ignition Engines” and shall conform to the end-point distillation temperature requirements for gasoline, as defined in subsection 5J-21.001(1), F.A.C.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7794-21 (approved April 1, 2021), “Standard Practice for Blending Mid-Level Ethanol Fuel Blends for Flexible-Fuel Vehicles with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Fuels, other than alcohol, derived from biological materia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Biodiesel fuel blend stock (also referred to as biodiesel or B100) and B99 (99% biodiesel and 1% diesel fuel by volume). The following specifications apply to biodiesel and B99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Biodiesel and B99 shall meet the specifications set forth by ASTM International Designation D6751-23a (approved April 1, 2023), “Standard Specification for Biodiesel Fuel Blend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6751-23a (approved April 1, 2023), “Standard Specification for Biodiesel Fuel Blend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Biodiesel blends (biodiesel blended with diesel fuel or fuel oil). The following specifications apply to biodiesel blends sold or offered for sale in Florida. Biodiesel blends cannot contain more than 20% biodiesel. B99 is not considered a blend for the purposes of this subparagrap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Biodiesel blends containing diesel fuel and 6% or more biodiesel shall meet the specifications set forth by ASTM International Designation D7467-23 (approved October 1, 202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Standards. Biodiesel blends containing diesel fuel and less than 6% biodiesel shall meet the specifications set forth by ASTM International Designation D975-23 (approved August 15, 2023), “Standard Specification for Diesel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Standards. Biodiesel blends containing fuel oil shall meet the specifications set forth by ASTM International Designation D396-24 (approved May 1, 2024),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nalysis. For purposes of inspection and testing biodiesel blends containing diesel fuel and 6% or more biodiesel, laboratory analyses shall be conducted using the methods recognized by the ASTM International Designation D7467-23 (approved October 1, 202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nalysis. For purposes of inspection and testing biodiesel blends containing diesel fuel and less than 6% biodiesel, laboratory analyses shall be conducted using the methods recognized by ASTM International Designation D975-23 (approved August 15, 2023), “Standard Specification for Diesel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Analysis. For purposes of inspection and testing biodiesel blends containing fuel oil, laboratory analyses shall be conducted using the methods recognized by the ASTM International Designation D396-24 (approved May 1, 2024),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Butano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Standards. All butanol shall conform to the chemical and physical standards for butanol as set forth in the ASTM International Designation D7862-21 (approved April 1, 2021), “Standard Specification for Butanol for Blending with Gasoline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nalysis. For purposes of inspection and testing, laboratory analyses shall be conducted using the methods recognized by the ASTM International Designation D7862-21 (approved April 1, 2021), “Standard Specification for Butanol for Blending with Gasoline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Water in Retail Storage Tank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Water in retail storage tanks containing petroleum fuels, with the exception of products listed in paragraph (6)(b), enumerated in this rule shall not exceed one inch in depth when measured from the bottom of the tank.</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Water in retail storage tanks containing gasoline blended with 1% or more ethanol, by volume; Ethanol Fuel Blends; Methanol Fuel Blends; biodiesel; or biodiesel blends containing 1% or more biodiesel, by volume, shall not exceed one quarter inch in depth when measured from the bottom of the tank.</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7) Compressed Natural Gas (CNG) and Liquefied Natural Gas (LNG) Standard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The general codes for CNG and LNG as enumerated in the National Institute of Standards and Technology (NIST) Handbook 44, as incorporated by reference in Rule 5J-22.002,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The Uniform Regulation for the Method of Sale of Commodities for CNG and LNG as enumerated in the National Institute of Standards and Technology (NIST) Handbook 130, as incorporated by reference in Rule 5J-22.003,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8) In accordance with Section 525.035, F.S., any petroleum fuel that fails to meet applicable labeling requirements, as adopted in this rule chapter, shall be placed under Stop Sale Order by the department. The measuring devices of said product shall be sealed by the department prohibiting the sale of the petroleum fuel. The petroleum fuel shall be released by the department from the Stop Sale Order in accordance with Section 525.035, F.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In accordance with Section 525.037, F.S., any petroleum fuel that fails to meet applicable standards, as adopted in this rule chapter, shall be placed under Stop Sale Order by the department, and the measuring devices of said petroleum fuel shall be sealed by the department, prohibiting the sale of the petroleum fuel. The petroleum fuel shall be released by the department from the Stop Sale Order in accordance with Section 525.037, F.S.</w:t>
      </w:r>
    </w:p>
    <w:p>
      <w:pPr>
        <w:pStyle w:val="Normal"/>
        <w:widowControl w:val="false"/>
        <w:overflowPunct w:val="false"/>
        <w:spacing w:lineRule="atLeast" w:line="260"/>
        <w:ind w:firstLine="360"/>
        <w:jc w:val="both"/>
        <w:textAlignment w:val="baseline"/>
        <w:rPr/>
      </w:pPr>
      <w:r>
        <w:rPr>
          <w:sz w:val="20"/>
          <w:szCs w:val="20"/>
          <w:lang w:val="en-US" w:eastAsia="en-US"/>
        </w:rPr>
        <w:t xml:space="preserve">(10) Materials. The following materials are hereby incorporated by reference. Copies of these publications may be obtained from ASTM International, 100 Barr Harbor Drive, West Conshohocken, PA 19428, or </w:t>
      </w:r>
      <w:hyperlink r:id="rId2">
        <w:r>
          <w:rPr>
            <w:rStyle w:val="InternetLink"/>
            <w:sz w:val="20"/>
            <w:szCs w:val="20"/>
            <w:lang w:val="en-US" w:eastAsia="en-US"/>
          </w:rPr>
          <w:t>http://www.astm.org</w:t>
        </w:r>
      </w:hyperlink>
      <w:r>
        <w:rPr>
          <w:sz w:val="20"/>
          <w:szCs w:val="20"/>
          <w:lang w:val="en-US" w:eastAsia="en-US"/>
        </w:rPr>
        <w:t xml:space="preserve"> and are also available for public inspection during regular business hours at the Florida Administrative Code and Register, R.A. Gray Building, 500 Building, 500 South Bronough Street, Tallahassee, FL 32399-0250, and at the Florida Department of Agriculture and Consumer Services, Division of Consumer Services, Bureau of Standards, 2005 Apalachee Parkway, Tallahassee, FL 32399-6500. Posting of the following materials on the internet for purposes of public examination would violate federal copyright law.</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ASTM International Designation D4814-24 (approved January 1, 2024), “Standard Specification for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STM International Designation D3699-19 (approved December 15, 2019), “Standard Specification for Kerosin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STM International Designation D975-23 (approved August 15, 2023), “Standard Specification for Diesel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STM International Designation D396-24 (approved May 1, 2024),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STM International Designation D4806-21a (approved October 1, 2021), “Standard Specification for Denatured Fuel Ethanol for Blending with Gasolines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ASTM International Designation D5798-21 (approved October 1, 2021), “Standard Specification for Ethanol Fuel Blends for Flexible-Fuel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 ASTM International Designation D5797-21 (approved October 1, 2021), “Standard Specification for Methanol Fuel Blends (M51-M85) for Methanol-Capable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h) ASTM International Designation D6751-23a (approved April 1, 2023), “Standard Specification for Biodiesel Fuel Blend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 ASTM International Designation D7467-23 (approved October 1, 202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j) ASTM International Designation D7794-21 (approved April 1, 2021), “Standard Practice for Blending Mid-Level Ethanol Fuel Blends for Flexible-Fuel Vehicles with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k) ASTM International Designation D7862-21 (approved April 1, 2021), “Standard Specification for Butanol for Blending with Gasoline for Use as Automotive Spark-Ignition Engine Fue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25.14, 570.07(23) FS. Law Implemented 525.01, 525.035, 525.037, 525.14 FS. History–New 1-15-68, Amended 7-1-71, 7-1-73, 12-1-73, 11-16-74, 2-13-80, 5-3-83, Formerly 5F-2.01, Amended 5-3-90, 8-13-92, 11-29-94, 11-13-97, 12-9-98, 8-3-99, 7-31-00, 9-3-01, 8-15-02, 6-29-03, 6-21-04, 4-18-05, 6-1-06, 5-6-08, 1-3-10, 4-3-14, 1-7-15, Formerly 5F-2.001, Amended 11-15-20, 9-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16:00Z</dcterms:created>
  <dc:creator>FLRules_Word</dc:creator>
  <dc:description/>
  <cp:keywords/>
  <dc:language>en-US</dc:language>
  <cp:lastModifiedBy>FLRules_Word</cp:lastModifiedBy>
  <dcterms:modified xsi:type="dcterms:W3CDTF">2024-08-13T20:16:00Z</dcterms:modified>
  <cp:revision>1</cp:revision>
  <dc:subject/>
  <dc:title>5J-21</dc:title>
</cp:coreProperties>
</file>