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600.0091 Central Registration Depository System.</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ver the rules of this Office of Financial Regulation require the filing of applications, fees, and other documents with the Office of Financial Regulation, in lieu thereof, all dealers who are members of the National Association of Securities Dealers, Inc. (NASD) shall file such items as hereinafter specificall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NASD member dealers requesting initial registration, renewal or termination of registration in this state shall file the appropriate Form BD or BDW and the assessment fee required by Section 517.12(10) or (11), F.S., with the Central Registration Depository System (“CRD”) of the NASD. However, responses to requests by the Office of Financial Regulation for additional information shall be filed directly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NASD member dealers registered in this state requesting initial registration, renewal, reaffiliation or termination of an associated person of such member dealer shall file the appropriate Form U-4 or U-5 and the assessment fee required by Section 517.12(10) or (11), F.S., with the CRD of the NASD. However, requests for additional information shall be filed directly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tion for registration as an associated person of an NASD member dealer filed with the Office of Financial Regulation via the CRD shall be deemed received by the Office of Financial Regulation on the date designated in the “Status Date” field on the line notated “FL” with a “Registration Status” of “pending” as indicated on the CRD “Registrations with Current Employers”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pplication for registration as a dealer filed with the Office of Financial Regulation via the CRD shall be deemed received by the Office of Financial Regulation upon receipt of the Form BD and the application fee. The application fee shall be deemed received by the Office of Financial Regulation on the “payment date” reflected on the CRD “disbursement detail”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517.12(15) FS. Law Implemented 517.12(10), (11), (15) FS. History–New 8-29-83, Formerly 3E-600.091, Amended 8-1-91, 6-16-92, 4-30-96, 9-19-00, Formerly 3E-600.0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600 REGISTRATION OF DEALERS, INVESTMENT </dc:title>
</cp:coreProperties>
</file>