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3, 2024, the Department of Business and Professional Regulation, Division of Hotels and Restaurants, Bureau of Elevator Safety, received a petition for Regions Building at 5401 Kirkman Rd., Orlando, FL 32819. Petitioner seeks a Permanent Routine variance of the requirements of Rule 2.7.4.1, ASME A17.1, 2016 Edition, as adopted by 61C-5.001, Florida Administrative Code that requires elevator machine rooms, control rooms, and machinery spaces containing an elevator driving machine not located in the hoistway shall have a clear headroom of not less than 2,130 mm (84 in.), which poses a significant economic/financial hardship. Any interested person may file comments within 14 days of the publication of this notice with Division of Hotels and Restaurants, Bureau of Elevator Safety, 2601 Blair Stone Road, Tallahassee, Florida 32399-1013 (VW2024-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4:00Z</dcterms:created>
  <dc:creator>Boyer, Jessica J.</dc:creator>
  <dc:description/>
  <cp:keywords/>
  <dc:language>en-US</dc:language>
  <cp:lastModifiedBy>Boyer, Jessica J.</cp:lastModifiedBy>
  <dcterms:modified xsi:type="dcterms:W3CDTF">2024-08-14T11:51:00Z</dcterms:modified>
  <cp:revision>1</cp:revision>
  <dc:subject/>
  <dc:title/>
</cp:coreProperties>
</file>