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p Blanding TUAV Hang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uld &amp; White Constructors, LLC, in conjunction with the State of Florida Department of Military Affairs, will be accepting SEALED proposals, which will be received until 2:00 p.m., September 18, 2024, at Auld &amp; White Constructors, LLC, 4168 Southpoint Parkway, Suite 301, Jacksonville, Florida 32216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includes the construction of a new 9,500 sf pre-engineered building on a 1.15-acre site.  Scopes of work include (but are not limited to) the following trades:  Sitework/utilities/paving, fencing, structural concrete (foundations/slabs), masonry/CMU, millwork (cabinets/countertops), doors/hardware, storefront, GWB systems/ACT, flooring, painting, building specialties (toilet accessories, signage, fire extinguishers), PEMB (pre-engineered metal building), plumbing, HVAC and electrical (including low voltage, fire alarm and lightning protection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ite visit is scheduled for September 4, 2024, at 11:00 a.m.  Parties interested in attending the site visit shall notify Auld and White in adv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terested Bidders are required to notify Auld &amp; White Constructors, LLC, of their Intent to Bid, in writing, no later than 2:00 p.m., September 10, 2024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August 19, 2024. All interested bidders shall submit their Notice of Intent to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awcestimating@auld-white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 of Florida Department of Military Affairs (OWNER) is not a party to this bid eff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bids exceeding $200,000 must submit a DMS form CM01.  Subcontracts exceeding $200,000 must have any active office or ongoing project within 300 road miles of the project 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subcontracts where the bid exceeds $500,000 agree to perform no less than 15% of the work utilizing its own employees.  If the bid exceeds $500,000 then the subcontractor must provide proof of successfully completing no less than 2 projects of similar size and complexity within the last three (3) ye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23:00Z</dcterms:created>
  <dc:creator>Boyer, Jessica J.</dc:creator>
  <dc:description/>
  <cp:keywords/>
  <dc:language>en-US</dc:language>
  <cp:lastModifiedBy>Boyer, Jessica J.</cp:lastModifiedBy>
  <dcterms:modified xsi:type="dcterms:W3CDTF">2024-08-14T18:24:00Z</dcterms:modified>
  <cp:revision>1</cp:revision>
  <dc:subject/>
  <dc:title/>
</cp:coreProperties>
</file>