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tric Engineering,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Person: Tuesday, August 27, 2024, 4:30 p.m. - 6:00 p.m.; Virtual/Online: Wednesday, August 28, 2024, 11:00 a.m. - 1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In-Person: Citrus County Chamber of Commerce, 915 N. Suncoast Boulevard, Crystal River, Florida 34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Online: Register at https://www.fdottampabay.com/project/945/437515-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a public meeting regarding the proposed median modification on US 19/US 98/SR 55/N Suncoast Boulevard from south of NE 1st Terrace to south of Snug Harbor Road in Citrus County, Florida. The public meeting will be held in person Tuesday, August 27, 2024, from 4:30 p.m. to 6:00 p.m. and online Wednesday, August 28, 2024, from 11:00 a.m. to 1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a resurfacing project on US 19/US 98/SR 55/N Suncoast Boulevard from south of NE 1st Terrace to south of Snug Harbor Road, FDOT is proposing one median opening closure between Three Sisters Spring Trail/NE 3rd Avenue and SR 44/NE 5th Street The closure would improve safety and bring the road up to current access design standards along the corridor. Additional improvements will include adding bicycle lanes within the project limits, ADA curb ramp improvements, and installing a signalized pedestrian crossing also known as a Mid-block Pedestrian Signal (MPS) at the Crosstown Trail located east of N Citrus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public meeting will be held in two formats including an online option and an in-person meeting. The information presented will be identical for both forma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tend the public meeting in person anytime from Tuesday, August 27, 2024, 4:30 p.m. to 6:00 p.m. at the Citrus County Chamber of Commerce, located at 915 N. Suncoast Boulevard, Crystal River, Florida 34429. Attendees will receive project information, review project displays, and have the opportunity to submit comments and speak with the project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Register at https://attendee.gotowebinar.com/register/6007716581660842584 (webinar ID: 287-141-883) to attend virtually on Wednesday, August 28, 2024, from 11:00 a.m. to 12:30 p.m. and view the project video, followed by an opportunity for comments and questions with the project team. Materials can be found by visiting the project website, https://www.fdottampabay.com/project/945/437515-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nts may also be submitted following the meeting to Project Manager, Dinyar Sharifabad, P.E., by email at Dinyar.Sharifabad@dot.state.fl.us or mail to Dinyar Sharifabad, P.E., Florida Department of Transportation, 11201 North McKinley Drive, MS 600, Tampa, Florida 33612 or by phone at (813)975-6172. Comments received or postmarked by September 11, 2024, will be included in the official meeting record. 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 Departamento de Transporte de Florida (FDOT), Distrito Siete, lo invita a asistir y participar en una Reunión Pública sobre las mejoras propuestas a US 19/Suncoast Boulevard (US 98/SR 55) desde el sur de NE 1st Terrace hasta el sur de NW Snug Harbor Road, condado de Citrus, Florida. Esta reunión pública se llevará a cabo de manera presencial el 27 de agosto de 2024, de 4:30 p.m. a 6:00 p.m., o en línea el 28 de agosto de 2024, de 11:00 a.m. a 12:30 p.m. Si tiene preguntas o comentarios, o si desea más información sobre este proyecto, por favor contacte a nuestro representante, el Sr. Manuel Flores, al (813)975-6279 o por correo electrónico a Manuel.Flor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66-7220 (ex. 6411), or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inyar Sharifabad, P.E., FDOT Project Manager at (813)975-6172, or via email at Dinyar.Sharifabad@dot.state.fl.us or by mail at 11201 North McKinley Drive, MS 600,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0:00Z</dcterms:created>
  <dc:creator>Boyer, Jessica J.</dc:creator>
  <dc:description/>
  <cp:keywords/>
  <dc:language>en-US</dc:language>
  <cp:lastModifiedBy>Boyer, Jessica J.</cp:lastModifiedBy>
  <dcterms:modified xsi:type="dcterms:W3CDTF">2024-08-19T17:01:00Z</dcterms:modified>
  <cp:revision>1</cp:revision>
  <dc:subject/>
  <dc:title/>
</cp:coreProperties>
</file>