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093 Investment Adviser Registration Depository for Investment Advis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ver the rules of this Office of Financial Regulation require the filing of applications, fees, and other documents with the Office of Financial Regulation, in lieu thereof, investment advisers may file such items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vestment advisers requesting initial registration, renewal or termination of registration in this state may file the appropriate Form ADV, Uniform Application for Investment Adviser Registration, which is incorporated by reference in subsection 69W-301.002(7), F.A.C., or ADV-W, Notice of Withdrawal from Registration as Investment Adviser, which is incorporated by reference in subsection 69W-301.002(7), F.A.C., and the assessment fee required by Section 517.12(10) or (11), F.S., with the Investment Adviser Registration Depository (“IARD”) of the NASDR. Form ADV, which is incorporated by reference in subsection 69W-301.002(7), F.A.C., Part 2, and all responses to other requests for additional information, shall be filed directly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lication for registration as an investment adviser filed with the Office of Financial Regulation through the IARD shall be deemed received by the Office of Financial Regulation upon receipt of the Form ADV, which is incorporated by reference in subsection 69W-301.002(7), F.A.C., and the filing fee. The filing fee shall be deemed received by the Office of Financial Regulation on the “payment date” reflected on the CRD “disbursement detai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nvestment advisers registered in this state by the IARD requesting initial registration, renewal, reaffiliation or termination of an associated person of such investment adviser may file the appropriate Form U-4, Uniform Application for Securities Industry Registration or Transfer, which is incorporated by reference in subsection 69W-301.002(7), F.A.C., or U-5, Uniform Termination Notice for Securities Industry Registration, which is incorporated by reference in subsection 69W-301.002(7), F.A.C., and the assessment fee required by Section 517.12(10) or (11), F.S., with the CRD of the NASD. However, all responses to any requests for additional information shall be filed directly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investment advisers currently registered with the Office of Financial Regulation who register their associated persons by the CRD shall transition the Florida registrations of their associated persons onto the CRD. All associated persons who transition onto the CRD shall file a complete Form U-4, which is incorporated by reference in subsection 69W-301.002(7), F.A.C., through the CRD within 30 days of the transition date, unless the associated person has a current and complete Form U-4, which is incorporated by reference in subsection 69W-301.002(7), F.A.C., on the CRD with the investment adviser filing such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application for registration as an associated person of an investment adviser filed with the Office of Financial Regulation by the CRD shall be deemed received by the Office of Financial Regulation on the date designated in the “Status Date” field on the line notated “FL” with a “Registration Status” of “pending” as indicated on the CRD “Registrations with Current Employers” scre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517.12(6), (15) FS. Law Implemented 517.12(10), (11), (15) FS. History–New 7-31-02, Formerly 3E-600.0093, Amended 3-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600 REGISTRATION OF DEALERS, INVESTMENT </dc:title>
</cp:coreProperties>
</file>