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5, 2024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-he Westin Lake Mary, 2974 International Parkway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: (786)635-1003; ID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pics to include but not limited to Board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Walker@citizensfla.com; 2101 Maryland Circle, Tallahassee, FL 32303; (850)445-9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20:00Z</dcterms:created>
  <dc:creator>Boyer, Jessica J.</dc:creator>
  <dc:description/>
  <cp:keywords/>
  <dc:language>en-US</dc:language>
  <cp:lastModifiedBy>Boyer, Jessica J.</cp:lastModifiedBy>
  <dcterms:modified xsi:type="dcterms:W3CDTF">2024-08-14T18:20:00Z</dcterms:modified>
  <cp:revision>1</cp:revision>
  <dc:subject/>
  <dc:title/>
</cp:coreProperties>
</file>