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Regional Planning Council/LEPC District 9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ugust 22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Link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TU0MWRlYTctMzJkOC00NWMxLWE4NTQtOTlhOWVjZjFjMWFk%40thread.v2/0?context=%7b%22Tid%22%3a%22109c0c73-3128-4599-9b4e-f140c5406e7d%22%2c%22Oid%22%3a%2293806c2f-4f06-4538-a205-65fb712651f3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Quarterly meeting of the Southwest Florida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smaa Odeh, aodeh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smaa Odeh, aodeh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smaa Odeh, aodeh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7:02:00Z</dcterms:created>
  <dc:creator>Boyer, Jessica J.</dc:creator>
  <dc:description/>
  <cp:keywords/>
  <dc:language>en-US</dc:language>
  <cp:lastModifiedBy>Boyer, Jessica J.</cp:lastModifiedBy>
  <dcterms:modified xsi:type="dcterms:W3CDTF">2024-08-14T17:24:00Z</dcterms:modified>
  <cp:revision>1</cp:revision>
  <dc:subject/>
  <dc:title/>
</cp:coreProperties>
</file>