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a Service facility of BGR, LLC, DBA Deland Ki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6) Florida Statutes, notice is given that Kia America Inc, intends to allow the establishment of a Service facility of BGR, LLC, DBA Deland Kia, as a Motor Vehicle Service Facility only of automobiles manufactured by Kia (line-make KIA) at 1301 S Woodland Blvd. Deland, (Volusia County), Florida 32720, on or after September 14,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BGR, LLC are dealer operator(s): Gilbert Dannehower III, 2322 S Woodland Blvd, Deland, Florida 32720; principal investor(s): Gilbert Dannehower III, 2322 S Woodland Blvd, Deland, Florida 3272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Percy D. Vaughn, Kia America Inc, 111 Peters Canyon Rd, Irvine, California 9260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8:26:00Z</dcterms:created>
  <dc:creator>Boyer, Jessica J.</dc:creator>
  <dc:description/>
  <cp:keywords/>
  <dc:language>en-US</dc:language>
  <cp:lastModifiedBy>Boyer, Jessica J.</cp:lastModifiedBy>
  <dcterms:modified xsi:type="dcterms:W3CDTF">2024-08-14T18:27:00Z</dcterms:modified>
  <cp:revision>1</cp:revision>
  <dc:subject/>
  <dc:title/>
</cp:coreProperties>
</file>