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4, 2024,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17 FDA Food Code from PC Inn Resort LLC located in Islamorada. The above referenced F.A.C. addresses the requirement that at least one accessible bathroom on the same level be provided for use by customers and employees. They are requesting to utilize bathrooms located on a different level in the building next do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4:00Z</dcterms:created>
  <dc:creator>Boyer, Jessica J.</dc:creator>
  <dc:description/>
  <cp:keywords/>
  <dc:language>en-US</dc:language>
  <cp:lastModifiedBy>Boyer, Jessica J.</cp:lastModifiedBy>
  <dcterms:modified xsi:type="dcterms:W3CDTF">2024-08-14T16:12:00Z</dcterms:modified>
  <cp:revision>1</cp:revision>
  <dc:subject/>
  <dc:title/>
</cp:coreProperties>
</file>