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Florida Golf Carts, Inc., DBA Jupiter Golf Cars, line-make VEX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xas Corporation, intends to allow the establishment of Florida Golf Carts, Inc., DBA Jupiter Golf Cars, as a dealership for the sale of low-speed vehicles manufactured by Vexas Corporation (line-make VEXA) at 114 Evernia St, Jupiter, (Palm Beach County), Florida 33458, on or after September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Florida Golf Carts, Inc are dealer operator(s): Benjie Moser, 124 Victoria Bay Court, Palm Beach Gardens, Florida 33418; principal investor(s): Benjie Moser, 124 Victoria Bay Court, Palm Beach Gardens, Florida 33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ke Guinn, Vexas Corporation, 111 County Rd 214, Liberty Hill, Texas 786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27:00Z</dcterms:created>
  <dc:creator>Boyer, Jessica J.</dc:creator>
  <dc:description/>
  <cp:keywords/>
  <dc:language>en-US</dc:language>
  <cp:lastModifiedBy>Boyer, Jessica J.</cp:lastModifiedBy>
  <dcterms:modified xsi:type="dcterms:W3CDTF">2024-08-14T18:27:00Z</dcterms:modified>
  <cp:revision>1</cp:revision>
  <dc:subject/>
  <dc:title/>
</cp:coreProperties>
</file>