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TRANSPORT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District One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August 28, 2024, VIRTUAL 5:00 p.m., IN PERSON 5: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Florida Southwestern State College, Lee Campus, U Building, Room U102, 8099 College Parkway, Fort Myers, FL, 3391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Lee County Department of Transportation (LCDOT), in coordination with the Florida Department of Transportation (FDOT), District One invites you to a public hearing for the Cape Coral Bridge Project Development &amp; Environment (PD&amp;E) Study (FPID No.: 452775-3-22-01) from Del Prado Boulevard to McGregor Boulevard in Lee County on Wednesday, August 28,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study will evaluate potential improvements to the Cape Coral Bridge that connects Cape Coral Parkway in the City of Cape Coral to College Parkway in Lee County to address roadway capacity and overall traffic operations in order to alleviate existing traffic congestion, accommodate future growth, improve safety conditions, and enhance bicycle and pedestrian connectiv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hearing is being conducted to present the preferred alternative and all analysis to date, as well as to give interested persons an opportunity to express their views concerning the location, conceptual design, and social, economic, and environmental effects of the proposed improv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You can participate live online or in-person. The information presented during either format will be the same and all attendees will have opportunity to com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ticipate in the Wednesday, August 28, 2024, public hea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Person Op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Southwestern State College, Lee Campus U Building, Room U102, 8099 College Parkway, Fort Myers, FL, 3391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5:00 p.m. – 6:00 p.m. Open hous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6:00 p.m. Formal presentation and com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splays will be available starting at 5:00 p.m. to review at your own pace and the formal presentation will begin at 6:00 p.m. The project team will be available for discuss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ive Online Op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ednesday, August 28, 2024, starting at 5:00 p.m. at https://capecoralbridgeproject.com (please register in advance). Project Documents will be posted Wednesday, August 28, 2024, on the project webpa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you are unable to attend the hearing, comments can also be provided through the project webpage (https://capecoralbridgeproject.com) or by email (info@capecoralbridgeproject.com) or mai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ee County Department of Transportation, Project Manager, Attn: Vince Miller, PE, 1500 Monroe St., Fort Myers, FL 33901). While comments about the project are accepted at any time, they must be received or postmarked by Wednesday, September 11, 2024, to be included in the formal hearing record. All comments are weighted equally. Questions can be answered by calling the Lee County Department of Transportation Project Manager, Vince Miller, PE, at (239)533-858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documents will be available for public viewing from Wednesday, August 7, 2024, to Wednesday, September 11, 2024, at the Cape Coral Lee County Public Library, 921 SW 39th Terrace, Cape Coral, FL 33914 and at the Lakes Regional Library, 15290 Bass Rd., Fort Myers, FL 33919. They will also be available on the project webpage at https://capecoralbridgeproject.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CDOT is sending notices to property owners, business owners, interested persons and organizations within at least 300 feet of the project to provide the opportunity to give comments to LCDOT regarding this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environmental review, consultation, and other actions required by applicable Federal environmental laws for this project are being, or have been, carried out by FDOT pursuant to 23 U.S.C. §327 and a Memorandum of Understanding dated May 26, 2022 and executed by the Federal Highway Administration (FHWA) and FDO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Lee County Department of Transportation Project Manager, Vince Miller, PE, by phone at (239)533-8580 or by email at info@capecoralbridgeproject.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Lee County ADA Coordinator, Raphaela Morais-Peroba, at (239)533-8782, or email at ADArequests@leegov.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Lee County Department of Transportation, Project Manager, Vince Miller, PE by phone at (239)533-8580 or by email at info@capecoralbridgeproject.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5:59:00Z</dcterms:created>
  <dc:creator>Boyer, Jessica J.</dc:creator>
  <dc:description/>
  <cp:keywords/>
  <dc:language>en-US</dc:language>
  <cp:lastModifiedBy>Boyer, Jessica J.</cp:lastModifiedBy>
  <dcterms:modified xsi:type="dcterms:W3CDTF">2024-08-16T16:00:00Z</dcterms:modified>
  <cp:revision>1</cp:revision>
  <dc:subject/>
  <dc:title/>
</cp:coreProperties>
</file>