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8, 2024, 5:3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The SR 80 / Palm Beach Blvd., Transportation Talks will be at the Riverside Community Center, located at 3601 E. Riverside Dr., Fort Myers, Florida 339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Online: Corridor specific materials will be posted on the study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swflroads.com/project/422244-1 . Comments can be submitted online by emailing Vitor Suguri, Ph.D., CPM, Project Manager at vitor.suguri@dot.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One, invites you to attend and participate in “Transportation Talks,” a new and innovative community outreach process that while specific to a certain area, is not associated with any particular project. This process will consist of multiple community meetings paired with feasibility studies by the FDOT to provide opportunities for the community to share their experiences and provide feedback. This first meeting will review the SR 80 / Palm Beach Blvd. corridor from SR 80 / Palm Beach Blvd. from I-75 to Veronica Shoemaker Blv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are invited to participate in the open house review of the corridor and identify potential short-term and long-term improvements within the study limits through these Transportation Tal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 would like to hear from you on the following topi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af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Roadway mainte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destrian feat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icycle feat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esthetic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note: if you have other comments or concerns outside of these topics, please feel free to share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vitor.suguri@dot.fl.us or mailed to Vitor Suguri, Planning Manager, Florida Department of Transportation, 801 N. Broadway Ave., Bartow, FL 33830 or by phone at (239)225-1959. You may also view a copy of the presentation or make comments through the study website, https://www.swflroads.com/project/422244-1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study,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Vitor Suguri, FDOT Planning Manager at (239)225-1959, or via email at vitor.suguri@dot.state.fl.us, or by mail at 801 N. Broadway Ave.,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Title VI Coordinator Cynthia Sykes, at (863)519-2287, or via email at,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ould you have any questions regarding the study, please contact Vitor Suguri, Planning Manager at (239)225-1959, or via email at vitor.suguri@dot.fl.us, or by mail at 801 N. Broadway Ave.,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13:00Z</dcterms:created>
  <dc:creator>Boyer, Jessica J.</dc:creator>
  <dc:description/>
  <cp:keywords/>
  <dc:language>en-US</dc:language>
  <cp:lastModifiedBy>Boyer, Jessica J.</cp:lastModifiedBy>
  <dcterms:modified xsi:type="dcterms:W3CDTF">2024-08-14T16:52:00Z</dcterms:modified>
  <cp:revision>1</cp:revision>
  <dc:subject/>
  <dc:title/>
</cp:coreProperties>
</file>