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palachee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9, 2024, 10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palachee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hold regular bi-monthly meeting of Apalachee Regional Planning Council (ARPC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elissa Franklin, ARPC Communications Coordinator, 2507 Callaway Road, Ste. 100, Tallahassee, FL, 32303 at MFranklin@arpc.org or (850)312-50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lissa Franklin, ARPC Communications Coordinator at (850)312-50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7:25:00Z</dcterms:created>
  <dc:creator>Boyer, Jessica J.</dc:creator>
  <dc:description/>
  <cp:keywords/>
  <dc:language>en-US</dc:language>
  <cp:lastModifiedBy>Boyer, Jessica J.</cp:lastModifiedBy>
  <dcterms:modified xsi:type="dcterms:W3CDTF">2024-08-14T17:26:00Z</dcterms:modified>
  <cp:revision>1</cp:revision>
  <dc:subject/>
  <dc:title/>
</cp:coreProperties>
</file>