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12 Rules of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firmation of Transactions: Every dealer registered in this state, including those defined as issuer/dealers under Rule 69W-200.001, F.A.C., shall give or send to the customer a written confirmation at or before completion of each transaction. Such confirmation shall set forth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security purchased or sold, the date of the transaction, the price at which the security was purchased or sold and any commission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ation of capacity in which the dealer was acting: as principal for its own account, as agent for the customer, as agent for some other person, or as agent for both the customer and some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the dealer acted as agent for the customer, either the name of the contraparty and whether like commissions were charged, or the fact that the information will be furnished upon the request of the customer, if the information is known to, or with reasonable diligence may be ascertained by, the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iance with SEC Rule 10b-10 (17 CFR 240.10b-10) and the confirmation, preparation and disclosure requirements of SEC Rule 17a-3 (17 CFR 240.17a-3) or MSRB Rules G-8 and G-15, as those rules existed on July 1, 2003, shall be deemed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aler shall not enter into any contract with a customer if the contract contains any condition, stipulation or provision binding the customer to waive any rights under Chapter 517, F.S., or any rule or order thereunder. Any such condition, stipulation or provision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ealer or investment adviser shall permit or effect a withdrawal of any part of its net worth, including subordinated indebtedness, whether by redemption, retirement, repurchase, repayment or otherwise, that would cause its net capital or its aggregate indebtedness to violate any provisions of Office of Financial Regulation Rule 69W-600.016, F.A.C., without prior written approval of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dealer and investment adviser shall provide each customer with a confirmed copy of all contracts or agreements between such dealer or investment adviser and such customer with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shall be unlawful and a violation of Section 517.301(1), F.S., for any dealer or associated person to engage in any “device, scheme, or artifice to defraud” which shall include selling or effecting the purchase of any security into, in, or from offices in this state in violation of sections 9, 10, 11A or 15(c) of the Securities Exchange Act of 1934 or of SEC Rules 9b-1, 10b-1 et seq., 11Aa3-1, 15c1-1 et seq., or 15c2-1 et seq. (17 CFR 240.9b-1; 17 CFR 240.10b-1 et seq.; 17 CFR 240.11Aa3-1; 17 CFR 240.15c1-1 et seq.; or 17 CFR 240.15c2-1 et seq., respectively), as such provisions existed on July 1, 2003; or section 15(g) of the Securities Exchange Act of 1934 or of SEC Rules 15g-1, et seq. (17 CFR 240.15g-1 et seq.) as such provisions existed on July 1, 2003; or Regulation M (17 CFR 242.100-.105) as such provisions existed on July 1, 20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121, 517.301(1) FS. History–New 12-5-79, Amended 9-20-82, Formerly 3E-600.12, Amended 12-25-89, 10-14-90, 8-1-91, 6-16-92, 1-11-93, 4-11-94, 1-3-99, 8-19-99, 10-30-03, Formerly 3E-600.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