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itizens Property Insurance Corporation's Consumer Service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September 11, 2024, 11:00 a.m. -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Public Line: (786)635-1003, meeting ID: 977 8143 2199, Zoom webinar link available at www.citizensfl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Business before the Consumer Services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Corporate Website at https://www.citizensfla.com or Barbara Walker, (850)513-3744, 2101 Maryland Circle, Tallahassee, FL 323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, (850)513-3744, 2101 Maryland Circle, Tallahassee, FL 323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Barbara Walker, barbara.walker@citizensfla.com, 2101 Maryland Circle, Tallahassee, FL 323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8:21:00Z</dcterms:created>
  <dc:creator>Boyer, Jessica J.</dc:creator>
  <dc:description/>
  <cp:keywords/>
  <dc:language>en-US</dc:language>
  <cp:lastModifiedBy>Boyer, Jessica J.</cp:lastModifiedBy>
  <dcterms:modified xsi:type="dcterms:W3CDTF">2024-08-14T18:21:00Z</dcterms:modified>
  <cp:revision>1</cp:revision>
  <dc:subject/>
  <dc:title/>
</cp:coreProperties>
</file>