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ULF COUNTY BOARD OF COUNTY COMMISSION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2324-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QUEST FOR PROPOSAL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2324-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ulf County Board of County Commissioners will receive sealed proposals from any qualified person, company or corporation interested in providing grant writing, program management and compliance, and consulting services on selected grant funded opportunities. Loan or grant funding agencies may include Florida Department of Transportation, Florida Department of Environmental Protection, Florida Commerce, Housing and Urban Development, Federal Emergency Management Agency (FEMA), RESTORE, etc. The ideal Consultant(s) shall possess demonstrated experience in programmatic disaster recovery and must have intimate knowledge and expertise in the operations of the CDBG, HMGP, Resilient Florida, and other state/federal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s of projects may include but are not limited to water system improvements, roadway repair/resurfacing, bridge replacements, stormwater improvements, wastewater plants, lift stations, sanitary sewer collection systems, building and/or gymnasium improvements, airport, etc. Compliance requirements may include but are not limited to Build America, Buy America, Davis-Bacon Act, Women/Minority in Business, Environmental Reviews, Contract Work Hours and Safety Standards Act, Section 3, Copeland Anti-Kickback Act, and all State and Federal Complianc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place YOUR COMPANY NAME, SEALED PROPOSAL, and the RFP NUMBER on the outside of your envelope and include the original proposal plus 2 cop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s will be received until 4:00 p.m., Eastern Time on September 12, 2024 at the Gulf County Clerk’s Office, 1000 Cecil G. Costin Sr. Blvd, Room 149, Port St. Joe, Florida 32456, and will be opened at the same location on Monday, September 16, 2024 at 10:00 a.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FP specifications can be obtained on the County’s website </w:t>
      </w:r>
      <w:hyperlink r:id="rId4">
        <w:r>
          <w:rPr>
            <w:rStyle w:val="InternetLink"/>
            <w:rFonts w:cs="Times New Roman" w:ascii="Times New Roman" w:hAnsi="Times New Roman"/>
            <w:sz w:val="20"/>
          </w:rPr>
          <w:t>www.gulfcounty-fl.gov</w:t>
        </w:r>
      </w:hyperlink>
      <w:r>
        <w:rPr>
          <w:rFonts w:cs="Times New Roman" w:ascii="Times New Roman" w:hAnsi="Times New Roman"/>
          <w:sz w:val="20"/>
        </w:rPr>
        <w:t xml:space="preserve"> or through the Gulf County Clerk’s Office. All proposals shall remain firm for a period of sixty days after the opening. All vendors shall comply with all applicable State and local laws concerning licensing registration and regulation of contractors doing business to the State of Florida. The proposal must conform to Section 287.133(3) Florida Statutes, on public entity crimes. All questions must be submitted to Erin Kennedy, Grants Administrator, at </w:t>
      </w:r>
      <w:hyperlink r:id="rId5">
        <w:r>
          <w:rPr>
            <w:rStyle w:val="InternetLink"/>
            <w:rFonts w:cs="Times New Roman" w:ascii="Times New Roman" w:hAnsi="Times New Roman"/>
            <w:sz w:val="20"/>
          </w:rPr>
          <w:t>ekennedy@gulfcounty-fl.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ounty Commissioners reserves the right to waive informalities in any proposal, to accept and/or reject any or all proposals, and to accept the proposal that in their judgment will be in the best interest of Gulf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nority and women’s business enterprises are hereby solicited to bid on this contract as prime contractors and are encouraged to make inquiries regarding potential subcontracting opportunities and equipment, material and/or supply needs. All bidders must make positive efforts to use small and minority owned business and women business enterpri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ulf County Board of County Commissioners is an Equal Opportunity Employer.</w:t>
      </w:r>
    </w:p>
    <w:p>
      <w:pPr>
        <w:pStyle w:val="Normal"/>
        <w:tabs>
          <w:tab w:val="clear" w:pos="720"/>
          <w:tab w:val="left" w:pos="50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BOARD OF COUNTY COMMISSIONERS</w:t>
      </w:r>
    </w:p>
    <w:p>
      <w:pPr>
        <w:pStyle w:val="Normal"/>
        <w:tabs>
          <w:tab w:val="clear" w:pos="720"/>
          <w:tab w:val="left" w:pos="50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GULF COUNTY, FLORIDA</w:t>
      </w:r>
    </w:p>
    <w:p>
      <w:pPr>
        <w:pStyle w:val="Normal"/>
        <w:tabs>
          <w:tab w:val="clear" w:pos="720"/>
          <w:tab w:val="left" w:pos="50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 Sandy Quinn, Chairm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 #2024-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 Date: 8/21/24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b/>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7" TargetMode="External"/><Relationship Id="rId4" Type="http://schemas.openxmlformats.org/officeDocument/2006/relationships/hyperlink" Target="http://www.gulfcounty-fl.gov/" TargetMode="External"/><Relationship Id="rId5" Type="http://schemas.openxmlformats.org/officeDocument/2006/relationships/hyperlink" Target="mailto:ekennedy@gulfcounty-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24:00Z</dcterms:created>
  <dc:creator>Boyer, Jessica J.</dc:creator>
  <dc:description/>
  <cp:keywords/>
  <dc:language>en-US</dc:language>
  <cp:lastModifiedBy>Boyer, Jessica J.</cp:lastModifiedBy>
  <dcterms:modified xsi:type="dcterms:W3CDTF">2024-08-14T18:26:00Z</dcterms:modified>
  <cp:revision>1</cp:revision>
  <dc:subject/>
  <dc:title/>
</cp:coreProperties>
</file>