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gency for Persons with Disabil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Persons with Disabilit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8, 2024, 11:00 a.m. - 1:00 p.m., Easter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orth FL School for Special Education, located at 410 Mill Creek Road, Jacksonville FL 32211, Check in at front office with Natalie Thom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Chapter 2023-273, Laws of Florida, this is a workshop of an interagency workgroup to improve communication and information for individuals applying for and receiving services. To attend virtually please join using the link provid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GNlMzc1MGYtYWU4NC00ZTQyLWEwYTUtNmU5ZDQzMjBiNDc1%40thread.v2/0?context=%7b%22Tid%22%3a%22cfd24449-5ec3-4a3e-8a9e-1217913f4470%22%2c%22Oid%22%3a%22f80b2831-a360-49b6-b204-473daec3acd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55 070 889 4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TcUG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nt Carroll, Senior Management Analyst II, Division of Operations, Bureau of Consumer Supports, office phone: (850)414-8096, address: the Agency for Persons with Disabilities, 4030 Esplanade Way, Suite 370E,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19:00Z</dcterms:created>
  <dc:creator>Boyer, Jessica J.</dc:creator>
  <dc:description/>
  <cp:keywords/>
  <dc:language>en-US</dc:language>
  <cp:lastModifiedBy>Boyer, Jessica J.</cp:lastModifiedBy>
  <dcterms:modified xsi:type="dcterms:W3CDTF">2024-08-14T18:19:00Z</dcterms:modified>
  <cp:revision>1</cp:revision>
  <dc:subject/>
  <dc:title/>
</cp:coreProperties>
</file>