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ffice of Public and Professional Guardia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oundation for Indigent Guardianship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22, 2024, 11:00 a.m. -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join online by copy and pasting the link below in your browser or mobile app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NGQ5NTliZjEtMGM3Mi00OWY3LWJhMDAtYmZmZTUxMzllNzU4%40thread.v2/0?context=%7b%22Tid%22%3a%22f75a7744-d4bf-4623-8660-bcfa3569c2a0%22%2c%22Oid%22%3a%2226c7b903-10d6-406a-86b5-b0263ee9aa9a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85 138 513 41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vnNRb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 in by phon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850)792-8943,,8873105# United States, Tallahass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d a local numb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one conference ID: 887 310 5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organizers: Meeting options | Reset dial-in PI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Department of Elder Affairs Room 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Board of Directors updates relative to the Foundation for Indigent Guardianship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udrey Wood via email at: AudreyWood.FIG@gmail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OPPG information at: (850)414-23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OPPG information at: (850)414-238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8:16:00Z</dcterms:created>
  <dc:creator>Boyer, Jessica J.</dc:creator>
  <dc:description/>
  <cp:keywords/>
  <dc:language>en-US</dc:language>
  <cp:lastModifiedBy>Boyer, Jessica J.</cp:lastModifiedBy>
  <dcterms:modified xsi:type="dcterms:W3CDTF">2024-08-14T18:17:00Z</dcterms:modified>
  <cp:revision>1</cp:revision>
  <dc:subject/>
  <dc:title/>
</cp:coreProperties>
</file>