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creation and Park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GRANT SUBMISSION PERIOD FOR THE LAND AND WATER CONSERVATION FUND PROGRAM</w:t>
      </w:r>
    </w:p>
    <w:p>
      <w:pPr>
        <w:pStyle w:val="Normal"/>
        <w:spacing w:lineRule="auto" w:line="264" w:before="0" w:after="0"/>
        <w:jc w:val="both"/>
        <w:rPr>
          <w:rFonts w:ascii="Times New Roman" w:hAnsi="Times New Roman" w:cs="Times New Roman"/>
          <w:sz w:val="20"/>
        </w:rPr>
      </w:pPr>
      <w:bookmarkStart w:id="0" w:name="_Hlk174537557"/>
      <w:r>
        <w:rPr>
          <w:rFonts w:cs="Times New Roman" w:ascii="Times New Roman" w:hAnsi="Times New Roman"/>
          <w:sz w:val="20"/>
        </w:rPr>
        <w:t>The Department of Environmental Protection (Department) will accept Fiscal Year 2024-2025 grant applications for the federal Land and Water Conservation Fund (LWCF) Program,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DESCRIPTION: LWCF is a competitive grant program which provides financial assistance to local governmental entities for the development or acquisition of land for public outdoor recreational purposes pursuant to Sections 258.007 and 375.021(4), F.S. and Rules 62D-5.068 through 62D-5.074,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October 1, 2024, through October 31, 2024. Completed applications must be postmarked on or before the last date of the submission period, October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XIMUM GRANT REQUEST: The maximum grant request may not exceed $1.5 million.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50% (Program/Grantee) matching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MIT TO ONE APPLICATION PER SUBMISSION CYCLE: Eligible applicants may submit only one (1) application per submission cycle. The application may contain no more than one project site except for sandy beach access 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PLICATE PROJECTS: Pursuant to subsection 62D-5.071(4), F.A.C., an applicant may not submit an application for a project site, including phased projects, if the applicant has an active grant agreement on that project site funded under Land and Water Conservation Fund, Recreational Trails Program or Florida Recreation Development Assistance Program.  An applicant shall not submit the same application, in whole or in part, under LWCF, RTP, or FRDAP in concurrent or overlapping funding cy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Applicants with two active LWCF projects as of the last day of the submission period are prohibited from apply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INFORMATION: LWCF grant application packets may be obtained electronically at </w:t>
      </w:r>
      <w:hyperlink r:id="rId4">
        <w:r>
          <w:rPr>
            <w:rStyle w:val="InternetLink"/>
            <w:rFonts w:cs="Times New Roman" w:ascii="Times New Roman" w:hAnsi="Times New Roman"/>
            <w:sz w:val="20"/>
          </w:rPr>
          <w:t>https://floridadep.gov/lands/land-and-recreation-grants/content/land-and-water-conservation-fund-program</w:t>
        </w:r>
      </w:hyperlink>
      <w:r>
        <w:rPr>
          <w:rFonts w:cs="Times New Roman" w:ascii="Times New Roman" w:hAnsi="Times New Roman"/>
          <w:sz w:val="20"/>
        </w:rPr>
        <w:t xml:space="preserve"> or you may contact LWCF staff  by phone (850)245-2783, or U.S. Mail at Department of Environmental Protection, Land and Recreation Grants Section, 3900 Commonwealth Boulevard, Mail Station 585,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WEBINAR:  LWCF staff will host a webinar to provide technical assistance to potential grant applicants in understanding the application processes for both development and acquisition projec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9,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gister in advance at</w:t>
      </w:r>
      <w:bookmarkStart w:id="1" w:name="_Hlk48565104"/>
      <w:r>
        <w:rPr>
          <w:rFonts w:cs="Times New Roman" w:ascii="Times New Roman" w:hAnsi="Times New Roman"/>
          <w:sz w:val="20"/>
        </w:rPr>
        <w:t xml:space="preserve"> </w:t>
      </w:r>
      <w:hyperlink r:id="rId5">
        <w:r>
          <w:rPr>
            <w:rStyle w:val="InternetLink"/>
            <w:rFonts w:cs="Times New Roman" w:ascii="Times New Roman" w:hAnsi="Times New Roman"/>
            <w:sz w:val="20"/>
          </w:rPr>
          <w:t>https://attendee.gotowebinar.com/register/1611143416381386080</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bookmarkEnd w:id="1"/>
    </w:p>
    <w:p>
      <w:pPr>
        <w:pStyle w:val="Normal"/>
        <w:spacing w:lineRule="auto" w:line="264" w:before="0" w:after="0"/>
        <w:jc w:val="both"/>
        <w:rPr>
          <w:rFonts w:ascii="Times New Roman" w:hAnsi="Times New Roman" w:cs="Times New Roman"/>
          <w:sz w:val="20"/>
        </w:rPr>
      </w:pPr>
      <w:bookmarkStart w:id="2" w:name="_Hlk174537557"/>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hyperlink" Target="https://floridadep.gov/lands/land-and-recreation-grants/content/land-and-water-conservation-fund-program" TargetMode="External"/><Relationship Id="rId5" Type="http://schemas.openxmlformats.org/officeDocument/2006/relationships/hyperlink" Target="https://attendee.gotowebinar.com/register/1611143416381386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28:00Z</dcterms:created>
  <dc:creator>Boyer, Jessica J.</dc:creator>
  <dc:description/>
  <cp:keywords/>
  <dc:language>en-US</dc:language>
  <cp:lastModifiedBy>Boyer, Jessica J.</cp:lastModifiedBy>
  <dcterms:modified xsi:type="dcterms:W3CDTF">2024-08-16T18:29:00Z</dcterms:modified>
  <cp:revision>1</cp:revision>
  <dc:subject/>
  <dc:title/>
</cp:coreProperties>
</file>