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3 Prohibited Business Practices for Deal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deemed demonstrations of unworthiness by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using any unreasonable delay in the delivery of securities purchased by any of its customers, or in the payment upon request of free credit balances reflecting complete transactions of any of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ucing trading in a customer’s account which is excessive in size or frequency in view of the financial resources and character of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cuting a transaction on behalf of a customer without author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ercising any discretionary power in effecting a transaction for a customer’s account without first obtaining written discretionary authority from the customer, unless the discretionary power relates solely to the time and/or price for the execution of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tending, arranging for, or participating in arranging for credit to a customer in violation of the provisions of Regulation T (12 CFR 220.1-220.131, inclusive) promulgated by the Federal Reserve Board, as such provisions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ecuting any transaction in a margin account without obtaining from its customer a written margin agreement prior to settlement date for the initial transaction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segregate customers’ free securities or securities in saf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ypothecating a customer’s securities in violation of SEC Rule 8c-1 (17 CFR 240.8c-1), as such rule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rging its customer an unreasonable commission or service charge in any transaction executed as agent for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tering into a transaction for its own account with a customer with an unreasonable mark-up or mar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ntering into a transaction with or for a customer at a price not reasonably related to the current market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execute a custom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xecuting orders for the purchase by a customer of securities not registered under Section 517.081 or 517.082, F.S., unless the securities are exempted under Section 517.051, F.S., or the transaction is exempted under Section 517.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presenting itself as a financial or investment planner, consultant, or advisor, when the representation does not fairly describe the nature of the services offered, the qualifications of the person offering the services, and the method of compensation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With respect to any customer, transaction or business in this state, viol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y-law, schedule thereto, rule, or appendix thereto, of the National Association of Securities Dealers (“NASD”), interpreted in accordance with the guidelines, policies, and interpretations of the NASD or SEC, including: the Conduct Rules; the Marketplace Rules; and the Uniform Practice Code, as published in the NASD Manual as of July 1998 and any amendments as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embers of the New York Stock Exchange, Rule 405, 412 or 435 of the New York Stock Exchange, as such rules existed on July 1, 2003, interpreted in accordance with the guidelines, policies, and interpretations of the NYSE or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 4, 5, or 6 of the Securities Act of 1933 or SEC Rules 134 (17 CFR 230.134); 134a (17 CFR 230.134a); 135a (17 CFR 230.135a); 144 (17 CFR 230.144); 144A (17 CFR 230.144A); 156 (17 CFR 230.156); 419 (17 CFR 230.419); 481 (17 CFR 230.481); or 482 (17 CFR 230.482) promulgated pursuant thereto, as such provisions existed on July 1, 2003, interpreted in accordance with the guidelines, policies, and interpretations of the NASD or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15(b)(4)(E) of the Securities Exchange Act of 1934 as it existed on July 1, 20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rule of the Municipal Securities Rulemaking Board (“MSRB”) including the Definitional Rules (Rules D-1 through D-11, inclusive), and the General Rules with the exception of Rule G-35 (Rules G-1 through G-34, inclusive), promulgated pursuant to section 15B of the Securities Exchange Act of 1934, as such rules existed on July 1, 2003, interpreted in accordance with the guidelines, policies, and interpretations of the MSRB, NASD, or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extent that any of the rules described in subparagraphs 1. through 5. of this section or their interpretation by the NASD, NYSE, MSRB, or SEC, as appropriate, conflict or are inconsistent with other provisions of the Florida Securities and Investor Protection Act or rules promulgated pursuant thereto, this paragraph of this rule shall not be deemed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troducing customer transactions on a “fully disclosed” basis to another dealer that is not registered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commending to a customer that the customer engage the services of an investment adviso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ecommending to a customer that the customer engage the services of an investment advisor in connection with which the dealer receives a fee or remuneration (other than directed business) from the investment adviso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lling or offering for sale any security in a transaction exempt from registration pursuant to Section 517.061(17)(a)1., F.S., where the issuer of such securities has not filed with the SEC within the specified period of time all reports required by Section 13 or 15(d) of the Securities Exchange Act of 1934, as such sections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rrowing money or securities from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ng as a custodian for money, securities or an executed stock power of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ing an account under a fictitious name, unless disclosed to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ing to furnish to each offeree of a SCOR registration a copy of the “Florida Guide to Small Business Invest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gaging in any of the practices specified in paragraph (1)(b), (c), (d), (e), (f), (g), (m), (n), (o), (p), (q), (s), (t), (u), or (v).</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81, 517.161(1) FS. History–New 12-5-79, Amended 9-20-82, Formerly 3E-600.13, Amended 8-1-91, 6-16-92, 1-11-93, 11-7-93, 5-5-94, 9-9-96, 10-20-97, 1-25-00, 10-30-03, Formerly 3E-600.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