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ivision on Arts and Culture and the Florida Folklif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September 20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take place via zoom. Join Zoom Meeting: https://dos-myflorida.zoom.us/j/86070495554 Meeting ID: 860 7049 5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, review and take action on recommendations for the Florida Folklife Award and any other items that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ominic Tartaglia at dominic.tartaglia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Arts and Culture at (850)245-6470 or visit their websi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.myflorida.com/cultural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50:00Z</dcterms:created>
  <dc:creator>Boyer, Jessica J.</dc:creator>
  <dc:description/>
  <cp:keywords/>
  <dc:language>en-US</dc:language>
  <cp:lastModifiedBy>Boyer, Jessica J.</cp:lastModifiedBy>
  <dcterms:modified xsi:type="dcterms:W3CDTF">2024-08-14T18:51:00Z</dcterms:modified>
  <cp:revision>1</cp:revision>
  <dc:subject/>
  <dc:title/>
</cp:coreProperties>
</file>