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31 Prohibited Business Practices for Investment Advis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deemed demonstrations of unworthiness by an investment adviser or an associated person of an investment advis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customer, transaction or business in, to or from this state, engaging in any conduct prohibited by, or failing to comply with the requirements of,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204, 204A, 205, 206, 207, 208 of the Investment Advisers Act of 1940 or SEC Rules 204-3 (17 CFR 275.204-3); 205-1 (17 CFR 275.205-1); 205-2 (17 CFR 275.205-2); 205-3 (17 CFR 275.205-3); 206(3)-1 (17 CFR 275.206(3)-1); 206(3)-2 (17 CFR 275.206(3)-2); 206(4)-1 (17 CFR 275.206(4)-1); 206(4)-2 (17 CFR 275.206(4)-2); 206(4)-3 (17 CFR 275.206(4)-3); and 206(4)-4 (17 CFR 275.206(4)-4) promulgated pursuant thereto, as such provisions existed on July 1, 2003, interpreted with the guidelines, policies, no-action letters, and interpretations of the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rrowing money or securities from a customer unless the customer is a dealer, an affiliate of the investment adviser, or a financial institution engaged in the business of loa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ing an order to purchase or sell a security on behalf of a customer without author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rging a customer an unreasonable adviso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nsation arrangements connected with advisory services to customers which are in addition to compensation from such customers for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uaranteeing a customer that a specific result will be achieved with the advice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commending to a customer that the customer engage the services of a dealer in connection with which the investment adviser receives a fee or remuneration from the deal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sclosing the identity, affairs, or investments of any customer unless required to do so by law or consented to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cluding, in an advisory contract, any condition, stipulation, or provisions binding any person to waive compliance with any provision of Chapter 517, F.S., or of the Investment Advisers Act of 1940, or any other practice contrary to the provisions of Section 215 of the Investment Advise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 statutory and regulatory provisions referenced herein shall apply to investment advisers and federal covered advisers, to the extent permitted by the National Securities Markets Improvement Act of 199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12, 517.161(1) FS. History–New 1-25-00, Amended 10-30-03, Formerly 3E-600.01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