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3, 2024, the Board of Clinical Social Work, Marriage and Family Therapy and Mental Health Counseling, received a petition for variance and waiver submitted by Cheryl Ann Fromularo. Petitioner is seeking a variance and waiver from Section 491.005(1)(2)(b), F.S., which states that the applicant’s graduate program emphasized direct clinical patient or client health care services, including, but not limited to, coursework in clinical social work, psychiatric social work, medical social work, social casework, psychotherapy, or group therapy. The applicant’s graduate program must have included all of the following coursework including completion of 24 semester hours or 32 quarter hours in theory of human behavior and practice methods as courses in clinically oriented services, including a minimum of one course in psychopathology, and no more than one course in research, taken in a school of social work accredited or approved pursuant to subparagraph 1. The Petitioner requests that the Board accept her Smith College School for Social Work Master of Social Work course work as it stands without a requirement for additional coursework in Psychopathology. Petitioner requests approval to take the LCSW ex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12:00Z</dcterms:created>
  <dc:creator>Boyer, Jessica J.</dc:creator>
  <dc:description/>
  <cp:keywords/>
  <dc:language>en-US</dc:language>
  <cp:lastModifiedBy>Boyer, Jessica J.</cp:lastModifiedBy>
  <dcterms:modified xsi:type="dcterms:W3CDTF">2024-08-15T18:12:00Z</dcterms:modified>
  <cp:revision>1</cp:revision>
  <dc:subject/>
  <dc:title/>
</cp:coreProperties>
</file>