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14 Books and Records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registered branch office in this state shall be exempt from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ealers are required to prepare and maintain appropriate books and records relating to their business as described in either SEC Rules 17a-3 (17 CFR 240.17a-3) and 17a-4 (17 CFR 240.17a-4) or MSRB Rules G-7 and G-8, as such rules existed on May 2, 2003; and records evidencing compliance with NASD Conduct rule 3000, as published in the NASD Manual as of July 2002, and any amendments as existed on May 2,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issuer/dealers are required to maintain at leas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dgers, journals (or other records) reflecting all assets, liabilities, income and expenses, and capital accounts properly maintained in accordance with generally accepted accounting princi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all promotional sales materials and correspondence used in connection with the sales of all securities as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cord of all sales of securities made by, or on behalf of, said issuer, including but not necessarily limited to name and address of purchaser, date of transaction, money amount involved, and name of agent or principal executing such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urities certificate and securities holder records reflecting names and addresses of all holders of record, certificates issued to such holders, number of shares or bonds issued, and full details as to transfers or cance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lieu of the issuer/dealer preparing and maintaining such records as detailed in paragraph (d) above, a qualified transfer agent/registrar may be appointed, provided such information is accessible to the issuer/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investment advisers, notwithstanding the fact that the investment adviser is not registered or required to be registered under the Investment Advisers Act of 1940, shall prepare and maintain true, accurate and current records relating to their business as described in SEC Rule 204-2 (17 CFR 275.204-2) as it existed on July 1, 2003, and general rules and regulations promulgated by the Securities and Exchange Commission; and have available for the Office of Financial Regulation at leas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trial balances, financial statements prepared in accordance with generally accepted accounting principles, and internal audit working papers relating to the investment adviser’s business as an investment adviser. For purposes of this paragraph, “financial statements” means balance sheets, income statements, cash flow statements and net worth computations as required by Rule 69W-3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r other record of all accounts with respect to the funds, securities, or transactions of any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in writing of each agreement entered into by the investment adviser with any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ile containing a copy of each record required by SEC Rule 204-2(11) (17 CFR 275.204-2(11)) as it existed on July 1, 2003 including any communication by electronic media that the investment adviser circulates or distributes, directly or indirectly, to two or more persons, other than persons connected with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py of each written statement and each amendment or revision given or sent to any client or prospective client of the investment adviser in accordance with the provisions of SEC Rule 204-3 (17 CFR 275.204-3) as it existed on July 1, 2003 and a record of the dates that each written statement, and each amendment or revision was given or offered to be given to any client or prospective client who subsequently becomes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each client that was obtained by the adviser by means of a solicitor to whom a cash fee was paid by the adviser, records required by SEC Rule 206(4)-3 (17 CFR 275.206(4)-3) as it existed on July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records required by SEC Rule 204-2(16) (17 CFR 275.204-2(16)) as it existed on July 1, 2003, including but not limited to electronic media that the investment adviser circulates or distributes, directly or indirectly, to two or more persons, other than persons connected with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file containing a copy of all communications received or sent regarding any litigation involving the investment adviser or any investment adviser representative or employee, and regarding any customer or client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ritten information about each investment advisory client that is the basis for making any recommendation or providing any investment advice to such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ritten procedures to supervise the activities of employees and investment adviser representatives that are reasonably designed to achieve compliance with applicable securities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file containing a copy of each document, other than any notices of general dissemination, that was filed with or received from any state or federal agency or self regulatory organization and that pertains to the registrant or its investment adviser representatives. Such file should contain, but is not limited to, all applications, amendments, renewal filings, and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rovisions of this rule, unless specifically designated as a required form, shall be deemed to require the preparation, maintenance, or preservation of a dealer’s or investment adviser’s books and records in a particular form or system, provided that whatever form or system utilized by such dealer’s or investment adviser’s course of business is sufficient to provide an audit trail of all business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ery investment adviser that has its principal place of business in a state other than this state shall be exempt from the requirements of this rule, provided the investment adviser is licensed in such state and is in compliance with that state’s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books and records described in this rule shall be preserv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records required under subsection (1) of this rule shall be preserved for such periods of time as specified in either SEC Rule 17a-4 (17 CFR 240.17a-4), or MSRB Rule G-9, as such rules existed on July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ose records required under subsections (2) of this rule shall be preserved for a period of not less than five (5) years while effectively registered with the Office of Financial Regulation, nor for less than five (5) years after withdrawal or expiration of registration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ooks and records required to be prepared under the provisions of subsection (3) shall be maintained and preserved in an easily accessible place for a period of not less than five years from the end of the fiscal year during which the last entry was made on such record, the first two years in the principal office of the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oks and records required to be made under the provisions of subsection (3), shall be maintained and preserved for a period of not less than five years from the end of the fiscal year during which the last entry was made on such record or for the time period during which the investment adviser was registered or required to be registered in the state, if registered less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investment adviser registered or required to be registered in this state and which has a business location in this state shall maintain at such busines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cords or copies required under the provisions of paragraphs (a)(3), (a)(7)-(10), (a)(14)-(15), (b), and (c) of SEC Rule 204-2 (17 CFR 275.204-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cords or copies required under the provisions of paragraphs (3)(a)-(j) above related to customers or clients for whom the investment adviser representative provides or has provided investment advisory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cords or copies required under the provisions of paragraphs (a)(11) and (a)(16) of SEC Rule 204-2 (17 CFR 275.204-2) which records or related records identify the name of the investment adviser representative or which identify the business locations’ physical address, mailing address, electronic mailing address, or telephone number. The records will be maintained for the period described in subsections (d) and (e) of SEC Rule 204-2 (17 CFR 275.204-2). The investment adviser shall be responsible for ensuring compliance with the provision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the extent that the U.S. Securities and Exchange Commission promulgates changes to the above-referenced rules of the Investment Advisers Act of 1940, investment advisers in compliance with such rules as amended shall not be subject to enforcement action by the Office of Financial Regulation for violation of this rule to the extent that the violation results solely from the investment adviser’s compliance with the amended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517.121(1) FS. Law Implemented 517.121(1) FS. History–New 12-5-79, Amended 9-20-82, Formerly 3E-600.14, Amended 10-14-90, 8-1-91, 6-16-92, 1-11-93, 9-9-96, 6-22-98, 1-25-00, 10-30-03, Formerly 3E-600.0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600 REGISTRATION OF DEALERS, INVESTMENT </dc:title>
</cp:coreProperties>
</file>