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 Cancer Connect Collaborativ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1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: 271 823 254 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MPq8z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first meeting introduction; review and discuss the Florida Sunshine Laws, Legislative Updates, Roles and Responsibilities, Funding Opportunity Announcement, Prioritizing Areas of Cancer Research and Patient Care. To discuss a long-range comprehensiv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Robert Brooks via email at Robert.Brook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r. Robert Brooks at (850)245-4917 or via email at Robert.Brook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0:00Z</dcterms:created>
  <dc:creator>Boyer, Jessica J.</dc:creator>
  <dc:description/>
  <cp:keywords/>
  <dc:language>en-US</dc:language>
  <cp:lastModifiedBy>Boyer, Jessica J.</cp:lastModifiedBy>
  <dcterms:modified xsi:type="dcterms:W3CDTF">2024-08-16T18:31:00Z</dcterms:modified>
  <cp:revision>1</cp:revision>
  <dc:subject/>
  <dc:title/>
</cp:coreProperties>
</file>