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2-521.400</w:t>
        </w:r>
      </w:hyperlink>
      <w:r>
        <w:rPr>
          <w:rFonts w:cs="Times New Roman" w:ascii="Times New Roman" w:hAnsi="Times New Roman"/>
          <w:sz w:val="20"/>
        </w:rPr>
        <w:tab/>
        <w:t>Ground Water Protection Measures in Wellhead Protection Area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Environmental Protection hereby gives notice: That it issued a Final Order on July 19, 2024, granting Lee County’s Petition for a Variance (OGC Case No. 23-1630). The Petition was received on October 10, 2023. Notice of receipt of this Petition was published in the Florida Administrative Register on October 13, 2023. The petition requested a variance from paragraph 62-521.400(1)(f), F.A.C., to construct a Class I Underground Injection Control (UIC) well, as regulated in Chapter 62-528, F.A.C., within a five hundred (500) foot radial setback distance around a drinking water supply well. No public comment was received. The Final Order granted the requested variance from paragraph 62-521.400(1)(f), F.A.C., because the Petitioner demonstrated that a strict application of the rule would result in substantial hardship to the Petitioner and because the Petitioner demonstrated that the purpose of the underlying statute will be achieved by other mea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Dan Warmke, Department of Environmental Protection, MS 3530, 2600 Blair Stone Road, Florida 32399-2400; telephone (813)470-5741; Daniel.Warmke@FloridaDEP.gov during normal business hours, 8 a.m. to 5 p.m., Monday through Friday, except legal holiday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521.4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8:10:00Z</dcterms:created>
  <dc:creator>Boyer, Jessica J.</dc:creator>
  <dc:description/>
  <cp:keywords/>
  <dc:language>en-US</dc:language>
  <cp:lastModifiedBy>Boyer, Jessica J.</cp:lastModifiedBy>
  <dcterms:modified xsi:type="dcterms:W3CDTF">2024-08-15T18:11:00Z</dcterms:modified>
  <cp:revision>1</cp:revision>
  <dc:subject/>
  <dc:title/>
</cp:coreProperties>
</file>