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August 9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hursday, August 15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J-2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J-2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J-21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L-1.0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L-1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-12.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3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9-11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1.0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1.0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1.0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1.09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1.1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9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20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8-15T17:40:00Z</dcterms:modified>
  <cp:revision>158</cp:revision>
  <dc:subject/>
  <dc:title/>
</cp:coreProperties>
</file>