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v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428, R.A. Gray Building, 500 S.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valuation Team Debriefing for DOS-RFP-24/25-004, Florida Memory Elastic Sear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Shufflebotham, Procurement Officer at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Shufflebotham, Procurement Officer at (850)245-6457 or Purchasing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vid Shufflebotham, Procurement Officer at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55:00Z</dcterms:created>
  <dc:creator>Boyer, Jessica J.</dc:creator>
  <dc:description/>
  <cp:keywords/>
  <dc:language>en-US</dc:language>
  <cp:lastModifiedBy>Boyer, Jessica J.</cp:lastModifiedBy>
  <dcterms:modified xsi:type="dcterms:W3CDTF">2024-08-16T15:56:00Z</dcterms:modified>
  <cp:revision>1</cp:revision>
  <dc:subject/>
  <dc:title/>
</cp:coreProperties>
</file>