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W-600.017 Customer Protection Rule - Reserve Requirements and Custody of Customer Funds and Secur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Dealer applicants and registrants subject to the net capital provisions of subsection 69W-600.016(2), F.A.C., shall be required to prepare and maintain such records and accounts as specified in, and to comply in all other respects with, the provisions of SEC Rule 15c3-3 (17 CFR 240.15c3-3), as such provisions existed on February 28, 199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17.03(1), 517.12(9), 517.121(2) FS. Law Implemented 517.12(9), 517.121(2) FS. History–New 12-5-79, Formerly 3E-600.17, Amended 6-16-92, Formerly 3E-600.0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7:00Z</dcterms:created>
  <dc:creator>Feng Xiao</dc:creator>
  <dc:description/>
  <cp:keywords/>
  <dc:language>en-US</dc:language>
  <cp:lastModifiedBy>Feng Xiao</cp:lastModifiedBy>
  <dcterms:modified xsi:type="dcterms:W3CDTF">2006-09-26T02:37:00Z</dcterms:modified>
  <cp:revision>2</cp:revision>
  <dc:subject/>
  <dc:title>CHAPTER 69W-600 REGISTRATION OF DEALERS, INVESTMENT </dc:title>
</cp:coreProperties>
</file>