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he Brentwood Co.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ntwood Company, Inc., Construction Management, will be accepting bids for UF Project MP09139, Demolition of McGuire Village - Section 1, Gainesville, FL for the following bid packag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 Building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3 Ab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 HVA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 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s under $75,000.00 can be emailed t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brent@brentwoodcompany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over $75,000.00 must be sealed.  Sealed bids will be received at The Brentwood Company, Inc., 101 SW 140th Terrace, Suite A, Newberry, FL 32669.  Sealed bids must be in a SEPARATE ENVELOPE from the shipping envelope with name of the project, bid date and time, name and address of bidding company on the sealed envelop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ders are responsible for the timely delivery of bids.  No bids will be accepted after the bid date and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ders must complete and return a Prequalification Application by September 5, 2024 and be approved prior to submitting bids.  Request prequalification application and bid information by emailing Brent Taylor at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brent@brentwoodcompany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DUE THURSDAY, SEPTEMBER 12, 2024, NO LATER THAN 2:00 p.m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1" TargetMode="External"/><Relationship Id="rId4" Type="http://schemas.openxmlformats.org/officeDocument/2006/relationships/hyperlink" Target="mailto:brent@brentwoodcompany.com" TargetMode="External"/><Relationship Id="rId5" Type="http://schemas.openxmlformats.org/officeDocument/2006/relationships/hyperlink" Target="mailto:brent@brentwoodcompan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24:00Z</dcterms:created>
  <dc:creator>Boyer, Jessica J.</dc:creator>
  <dc:description/>
  <cp:keywords/>
  <dc:language>en-US</dc:language>
  <cp:lastModifiedBy>Boyer, Jessica J.</cp:lastModifiedBy>
  <dcterms:modified xsi:type="dcterms:W3CDTF">2024-08-16T18:25:00Z</dcterms:modified>
  <cp:revision>1</cp:revision>
  <dc:subject/>
  <dc:title/>
</cp:coreProperties>
</file>