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The Brentwood Co., Inc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iversity of Flori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rentwood Company, Inc., Construction Management, will be accepting bids for UF Project MP09143, Demolition of McGuire Village - Section 2, Gainesville, FL for the following bid packages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02 Building Demoli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03 Abatemen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3 HVAC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6 Electric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Bids under $75,000.00 can be emailed to </w:t>
      </w:r>
      <w:hyperlink r:id="rId4">
        <w:r>
          <w:rPr>
            <w:rStyle w:val="InternetLink"/>
            <w:rFonts w:cs="Times New Roman" w:ascii="Times New Roman" w:hAnsi="Times New Roman"/>
            <w:sz w:val="20"/>
          </w:rPr>
          <w:t>brent@brentwoodcompany.com</w:t>
        </w:r>
      </w:hyperlink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ids over $75,000.00 must be sealed.  Sealed bids will be received at The Brentwood Company, Inc., 101 SW 140th Terrace, Suite A, Newberry, FL 32669.  Sealed bids must be in a SEPARATE ENVELOPE from the shipping envelope with name of the project, bid date and time, name and address of bidding company on the sealed envelop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idders are responsible for the timely delivery of bids.  No bids will be accepted after the bid date and tim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Bidders must complete and return a Prequalification Application by September 5, 2024 and be approved prior to submitting bids.  Request prequalification application and bid information by emailing Brent Taylor at </w:t>
      </w:r>
      <w:hyperlink r:id="rId5">
        <w:r>
          <w:rPr>
            <w:rStyle w:val="InternetLink"/>
            <w:rFonts w:cs="Times New Roman" w:ascii="Times New Roman" w:hAnsi="Times New Roman"/>
            <w:sz w:val="20"/>
          </w:rPr>
          <w:t>brent@brentwoodcompany.com</w:t>
        </w:r>
      </w:hyperlink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</w:rPr>
        <w:t>BIDS ARE DUE THURSDAY, SEPTEMBER 12, 2024, NO LATER THAN 2:00 p.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451" TargetMode="External"/><Relationship Id="rId4" Type="http://schemas.openxmlformats.org/officeDocument/2006/relationships/hyperlink" Target="mailto:brent@brentwoodcompany.com" TargetMode="External"/><Relationship Id="rId5" Type="http://schemas.openxmlformats.org/officeDocument/2006/relationships/hyperlink" Target="mailto:brent@brentwoodcompany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8:25:00Z</dcterms:created>
  <dc:creator>Boyer, Jessica J.</dc:creator>
  <dc:description/>
  <cp:keywords/>
  <dc:language>en-US</dc:language>
  <cp:lastModifiedBy>Boyer, Jessica J.</cp:lastModifiedBy>
  <dcterms:modified xsi:type="dcterms:W3CDTF">2024-08-16T18:26:00Z</dcterms:modified>
  <cp:revision>2</cp:revision>
  <dc:subject/>
  <dc:title/>
</cp:coreProperties>
</file>