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W-600.020 Continuing Education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ailure to comply with any of the applicable continuing education requirements set forth in any one of the following shall be deemed a demonstration of unworthiness by a dealer or associated person under Section 517.161(1)(h)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embership and Registration Rule 1120 of the National Association of Securities Dealers, as such provisions existed on July 1, 2003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ule 345 A of the New York Stock Exchange, as such provisions existed on July 1, 2003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ule G-3(h) of the Municipal Securities Rulemaking Board, as such provisions existed on July 1, 2003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Rule 341 A of the American Stock Exchange, as such provisions existed on July 1, 2003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Rule 9.3A of the Chicago Board of Options Exchange, as such provisions existed on July 1, 2003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rticle VI, Rule 9 of the Chicago Stock Exchange, as such provisions existed on July 1, 2003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Rule 9.27(c) of the Pacific Stock Exchange, as such provisions existed on July 1, 2003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Rule 640 of the Philadelphia Stock Exchange, as such provisions existed on July 1, 2003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17.03(1) FS. Law Implemented 517.12(18), 517.161(1) FS. History–New 12-21-95, Amended 8-19-99, 10-30-03, Formerly 3E-600.0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7:00Z</dcterms:created>
  <dc:creator>Feng Xiao</dc:creator>
  <dc:description/>
  <cp:keywords/>
  <dc:language>en-US</dc:language>
  <cp:lastModifiedBy>Feng Xiao</cp:lastModifiedBy>
  <dcterms:modified xsi:type="dcterms:W3CDTF">2006-09-26T02:37:00Z</dcterms:modified>
  <cp:revision>2</cp:revision>
  <dc:subject/>
  <dc:title>CHAPTER 69W-600 REGISTRATION OF DEALERS, INVESTMENT </dc:title>
</cp:coreProperties>
</file>