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of Central Florida, Inc. dba Senior Resource Alli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30, 202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3319 Maguire Blvd. #100, Orlando, FL 32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related to Area Agency on Aging of Central Florida, Inc.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ocio Costa (689)261-62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ocio Costa (689)261-62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ocio Costa (689)261-62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21:00Z</dcterms:created>
  <dc:creator>Boyer, Jessica J.</dc:creator>
  <dc:description/>
  <cp:keywords/>
  <dc:language>en-US</dc:language>
  <cp:lastModifiedBy>Boyer, Jessica J.</cp:lastModifiedBy>
  <dcterms:modified xsi:type="dcterms:W3CDTF">2024-08-16T18:22:00Z</dcterms:modified>
  <cp:revision>1</cp:revision>
  <dc:subject/>
  <dc:title/>
</cp:coreProperties>
</file>