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steopathic Medicine -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ugust 26, 2024, 3:00 p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k: https://meet.goto.com/5940195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also join the meeting using your phone at the following number(s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94-019-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liscia Jones at (850)558-9893 or emailing her at Erliscia.Jone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liscia Jones at (850)558-9893 or emailing her at Erliscia.Jone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liscia Jones at (850)558-9893 or emailing her at Erliscia.Jone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52:00Z</dcterms:created>
  <dc:creator>Boyer, Jessica J.</dc:creator>
  <dc:description/>
  <cp:keywords/>
  <dc:language>en-US</dc:language>
  <cp:lastModifiedBy>Boyer, Jessica J.</cp:lastModifiedBy>
  <dcterms:modified xsi:type="dcterms:W3CDTF">2024-08-16T18:59:00Z</dcterms:modified>
  <cp:revision>1</cp:revision>
  <dc:subject/>
  <dc:title/>
</cp:coreProperties>
</file>