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Monday, August 12, 2024, and 3:00 p.m.,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Friday, August 16, 2024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19"/>
      </w:tblGrid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J-21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13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J-21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13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J-21.00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13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8L-1.00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3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8L-1.00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3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2-12.01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4-3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4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3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9-11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5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4/2024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5:20:00Z</dcterms:created>
  <dc:creator>Reddick, Ernest L.</dc:creator>
  <dc:description/>
  <cp:keywords/>
  <dc:language>en-US</dc:language>
  <cp:lastModifiedBy>Leijon, Alexandra</cp:lastModifiedBy>
  <cp:lastPrinted>2022-10-14T15:11:00Z</cp:lastPrinted>
  <dcterms:modified xsi:type="dcterms:W3CDTF">2024-08-15T19:01:00Z</dcterms:modified>
  <cp:revision>159</cp:revision>
  <dc:subject/>
  <dc:title/>
</cp:coreProperties>
</file>