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4.0021</w:t>
        </w:r>
      </w:hyperlink>
      <w:r>
        <w:rPr>
          <w:rFonts w:eastAsia="Times New Roman"/>
        </w:rPr>
        <w:tab/>
        <w:t>Florida Teacher Certification Examinatio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is rule amendment serves to adopt new Florida Teacher Certification Examinations (FTCE) passing scores, effective January 1, 2025, for the following FTCE test areas: English for Speakers of Other Languages (ESOL) K–12; Exceptional Student Education (ESE) K–12; English 6–12 (both subtests: Multiple-Choice and Writing); Middle Grades English 5–9 (both subtests: Multiple-Choice and Writing); Mathematics 6–12; Middle Grades Mathematics 5–9; Music K–12; Reading K–12; Speech-Language Impaired K–12; Elementary Education K–6 Subtest 1: Language Arts and Reading; Elementary Education K–6 Subtest 4: Mathematics; Prekindergarten/Primary PK–3 Subtest 2: Language Arts and Reading; Prekindergarten/Primary PK–3 Subtest 3: Mathematics; and General Knowledge (GK) Test (all four [4] subtests: Essay, English Language Skills [ELS], Reading, and Mathematics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Florida Teacher Certification Examinatio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02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1012.55(1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1012.56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1012.59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1012.5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1012.56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1012.59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18, 2024, 4:00pm to 5:00pm EDT, or until the conclusion of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Microsoft Teams at https://events.teams.microsoft.com/event/3d1fbdea-8207-44fd-bf6f-994ffa352e48@63bf107b-cb6f-4173-8c1c-1406bb5cb794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Phil Canto, Bureau Chief, Bureau of Postsecondary Assessment, Office of Assessment, Division of Accountability, Research, and Measurement, 325 W. Gaines Street, Suite 414, Tallahassee, FL, 32399, (850)245-0513. To comment on this rule development or to request a rule development workshop, please go to https://web02.fldoe.org/rules or contact: Chris Emerson, Director, Office of Executive Management, Christian.Emerson@fldoe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4.0021" TargetMode="External"/><Relationship Id="rId5" Type="http://schemas.openxmlformats.org/officeDocument/2006/relationships/hyperlink" Target="https://flrules.org/gateway/statute.asp?id=1001.02" TargetMode="External"/><Relationship Id="rId6" Type="http://schemas.openxmlformats.org/officeDocument/2006/relationships/hyperlink" Target="https://flrules.org/gateway/statute.asp?id= 1012.55(1)" TargetMode="External"/><Relationship Id="rId7" Type="http://schemas.openxmlformats.org/officeDocument/2006/relationships/hyperlink" Target="https://flrules.org/gateway/statute.asp?id= 1012.56" TargetMode="External"/><Relationship Id="rId8" Type="http://schemas.openxmlformats.org/officeDocument/2006/relationships/hyperlink" Target="https://flrules.org/gateway/statute.asp?id= 1012.59" TargetMode="External"/><Relationship Id="rId9" Type="http://schemas.openxmlformats.org/officeDocument/2006/relationships/hyperlink" Target="https://flrules.org/gateway/statute.asp?id=1012.55" TargetMode="External"/><Relationship Id="rId10" Type="http://schemas.openxmlformats.org/officeDocument/2006/relationships/hyperlink" Target="https://flrules.org/gateway/statute.asp?id= 1012.56" TargetMode="External"/><Relationship Id="rId11" Type="http://schemas.openxmlformats.org/officeDocument/2006/relationships/hyperlink" Target="https://flrules.org/gateway/statute.asp?id= 1012.5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9:32:00Z</dcterms:created>
  <dc:creator>Brown, Cari L.</dc:creator>
  <dc:description/>
  <cp:keywords/>
  <dc:language>en-US</dc:language>
  <cp:lastModifiedBy>Leijon, Alexandra</cp:lastModifiedBy>
  <dcterms:modified xsi:type="dcterms:W3CDTF">2024-08-21T12:40:00Z</dcterms:modified>
  <cp:revision>2</cp:revision>
  <dc:subject/>
  <dc:title/>
</cp:coreProperties>
</file>