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5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oToWebinar App web lin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2735147760226359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the GoToWebinar app and enter Webinar ID: 838-148-3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fficial business of the Appraisal Board which will include education and summary of applicants. All of this meeting will be conducted as a teleconference in order to permit maximum participation of the Board members and Board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3:00Z</dcterms:created>
  <dc:creator>Boyer, Jessica J.</dc:creator>
  <dc:description/>
  <cp:keywords/>
  <dc:language>en-US</dc:language>
  <cp:lastModifiedBy>Boyer, Jessica J.</cp:lastModifiedBy>
  <dcterms:modified xsi:type="dcterms:W3CDTF">2024-08-19T16:53:00Z</dcterms:modified>
  <cp:revision>1</cp:revision>
  <dc:subject/>
  <dc:title/>
</cp:coreProperties>
</file>