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ports Foundation 1st Quarter Grants Committee Cal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5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LL: US Toll Free: 1(888)585-9008, Participant Passcode: 619-095-289,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1st Quarter Grant Applications will be reviewed, discussed, and recommendation's will be made for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piotrowski@playin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piotrowski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piotrowski@playin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8:00Z</dcterms:created>
  <dc:creator>Boyer, Jessica J.</dc:creator>
  <dc:description/>
  <cp:keywords/>
  <dc:language>en-US</dc:language>
  <cp:lastModifiedBy>Boyer, Jessica J.</cp:lastModifiedBy>
  <dcterms:modified xsi:type="dcterms:W3CDTF">2024-08-19T16:59:00Z</dcterms:modified>
  <cp:revision>1</cp:revision>
  <dc:subject/>
  <dc:title/>
</cp:coreProperties>
</file>