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AW ENFORC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riminal and Juvenile Justice Information Systems (CJJIS)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September 30, 2024,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oews Sapphire Falls Resort at Universal, 6601 Adventure Way, Orlando, FL 328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pics include, but not limited to, Multi Biometric Identification Solution, Bipartisan Safer Communities Act, FBI Audit, FBI CJIS Security Policy, Automatic Sealing of Criminal History Records, Uniform Statute Table, and CJJIS Council Work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acheltruxell@fdle.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acheltruxell@fdle.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acheltruxell@fdle.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13:00Z</dcterms:created>
  <dc:creator>Boyer, Jessica J.</dc:creator>
  <dc:description/>
  <cp:keywords/>
  <dc:language>en-US</dc:language>
  <cp:lastModifiedBy>Boyer, Jessica J.</cp:lastModifiedBy>
  <dcterms:modified xsi:type="dcterms:W3CDTF">2024-09-04T15:14:00Z</dcterms:modified>
  <cp:revision>1</cp:revision>
  <dc:subject/>
  <dc:title/>
</cp:coreProperties>
</file>