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HB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, District On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5:30 p.m. -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iverside Community Center, 3601 E. Riverside Dr.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, District One, invites you to attend and participate in the “Transportation Talks”, a meeting that will review the SR 80 / Palm Beach Blvd. study corrid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R 80 / Palm Beach Blvd. from I-75 to Veronica Shoemaker Blv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invited to participate in the open house review of the corridor and identify potential short-term and long-term improvements within the study limits through these “Transportation Talk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like to hear from you on the following, but not limited t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adway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estrian fea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cycle fea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estheti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tor Suguri, FDOT Planning Manager at (239)225-1959, or via email at vitor.suguri@dot.state.fl.us, or by mail at 801 N. Broadway Ave., Bartow, FL 338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FDOT Title VI Coordinator, at (863)519-2287, or via email at, cynthia.sykes@dot.state.fl.us, at least seven (7) days prior to the public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tor Suguri, Planning Manager at (239)225-1959, or via email at vitor.suguri@dot.fl.us, or by mail at 801 N. Broadway Ave., Bartow, FL 338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9:00Z</dcterms:created>
  <dc:creator>Boyer, Jessica J.</dc:creator>
  <dc:description/>
  <cp:keywords/>
  <dc:language>en-US</dc:language>
  <cp:lastModifiedBy>Boyer, Jessica J.</cp:lastModifiedBy>
  <dcterms:modified xsi:type="dcterms:W3CDTF">2024-08-19T17:00:00Z</dcterms:modified>
  <cp:revision>1</cp:revision>
  <dc:subject/>
  <dc:title/>
</cp:coreProperties>
</file>