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The Corradino Group,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August 27, 2024, 5:0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Lauderdale Lakes Branch Library/Educational and Cultural Center - Multipurpose Room, 3580 W Oakland Park Boulevard, Lauderdale Lakes, FL 3331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429576-7-52-01, 02 &amp; 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te Road (SR) 7/US 441 Transit Corridor Improvements Project (Group 7) in the Cities of Lauderhill and Lauderdale Lak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improvements along NW 16th Street consist of milling and resurfacing the existing roadway from NW 43rd Avenue to SR 7/US 441 to ensure long-term resilience, minor roadway widening throughout project limits to accommodate 5-foot bicycle lanes, adding a continuous 5-foot concrete sidewalk in each direction within project limits to enhance safety and connectivity for pedestrians, and upgrading curb ramps, pavement markings, and signage to improve visibility and accessibility. Project improvements along NW 19th Street consist of milling and resurfacing the existing roadway from NW 47th Avenue to SR 7/US 441 to ensure long-term resilience, minor roadway widening throughout project limits to accommodate 5-foot bicycle lanes, adding a continuous 5-foot concrete sidewalk in each direction within project limits to enhance safety and connectivity for pedestrians, and upgrading curb ramps, pavement markings, and signage to improve visibility and accessibility. Project improvements along NW 26th Street consist of milling and resurfacing the existing roadway from NW 49th Avenue to NW 46th Avenue and NW 42nd Avenue to SR 7/US 441 to ensure long-term resilience, minor roadway widening throughout project limits to accommodate 5-foot bicycle lanes, adding a continuous 5-foot concrete sidewalk in each direction within project limits to enhance safety and connectivity for pedestrians, and upgrading curb ramps, pavement markings, and signage to improve visibility and accessi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truction will begin in September 2024 and is estimated to be completed in Spring 2026. The estimated cost is $5,530,21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o agen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Erik Nemati, P.E., FDOT Construction Manager, at (954)299-6441 or by email at erik.nemati@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ngel Breedlove, Assistant Community Outreach Specialist, at (786) 494- 6211 or by email at abreedlove@corradino.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7:01:00Z</dcterms:created>
  <dc:creator>Boyer, Jessica J.</dc:creator>
  <dc:description/>
  <cp:keywords/>
  <dc:language>en-US</dc:language>
  <cp:lastModifiedBy>Boyer, Jessica J.</cp:lastModifiedBy>
  <dcterms:modified xsi:type="dcterms:W3CDTF">2024-08-19T17:03:00Z</dcterms:modified>
  <cp:revision>1</cp:revision>
  <dc:subject/>
  <dc:title/>
</cp:coreProperties>
</file>