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ivision of Public School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10, 2024, 4:30 p.m. - 5:30 p.m., ET (or until business concludes, whichever is earlier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physical location for those attending in person is the Rosen Centre Hotel located at 9840 International Drive, Orlando, Florida 3281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92 920 218 01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Passcode: YL2yvH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eeting Link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OTFjYTZiOGUtZDFjZS00ZTMyLTk4YWMtZjc1ZmUxMTc4OWQ5%40thread.v2/0?context=%7b%22Tid%22%3a%2263bf107b-cb6f-4173-8c1c-1406bb5cb794%22%2c%22Oid%22%3a%22d8422117-d99b-4858-a77f-63eb96cd9e80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Meeting of the Committee of Practition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Elizabeth.Roberts@fldoe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Elizabeth.Roberts@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6:46:00Z</dcterms:created>
  <dc:creator>Boyer, Jessica J.</dc:creator>
  <dc:description/>
  <cp:keywords/>
  <dc:language>en-US</dc:language>
  <cp:lastModifiedBy>Boyer, Jessica J.</cp:lastModifiedBy>
  <dcterms:modified xsi:type="dcterms:W3CDTF">2024-08-19T16:47:00Z</dcterms:modified>
  <cp:revision>1</cp:revision>
  <dc:subject/>
  <dc:title/>
</cp:coreProperties>
</file>