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rofessional Enginee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Engineers Management Corporation Board Operations Committee announces a telephone conference call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4, 2024, 9:00 a.m. or soon thereaf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a video and/or telephone confere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monitor the operations of the Florida Board of Professional Engineers and the Florida Engineers Management Corporation and other general business of the Committee. If you would like to participate in the call, please contact Rebecca Sammons at (850)521-0500 ext. 114 at least 10 days prior to the date of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850 3262 988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46055357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929)436-2866 US (New Yo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01)715-8592 US (Washington D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ebecca Sammons, rsammons@fbp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10 days before the workshop/meeting by contacting: Rebecca Sammons, rsammons@fbpe.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Rebecca Sammons, rsammons@fbp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6:52:00Z</dcterms:created>
  <dc:creator>Boyer, Jessica J.</dc:creator>
  <dc:description/>
  <cp:keywords/>
  <dc:language>en-US</dc:language>
  <cp:lastModifiedBy>Boyer, Jessica J.</cp:lastModifiedBy>
  <dcterms:modified xsi:type="dcterms:W3CDTF">2024-08-19T16:52:00Z</dcterms:modified>
  <cp:revision>1</cp:revision>
  <dc:subject/>
  <dc:title/>
</cp:coreProperties>
</file>