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9, 2024, 1:00 p.m.; September 20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St. Petersburg Bayfront, 333 1st Street S., St. Petersburg, FL 33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eptember 19, 2024, 1:00 p.m., Rules Discussion; September 20, 2024, 9:00 a.m., Discipline and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Veterinary Medicine, 2601 Blair Stone Road, Tallahassee, Florida 32399. (850)487-139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oad, Tallahassee, Florida 32399.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Veterinary Medicine, 2601 Blair Stone Road, Tallahassee, Florida 32399. (850)487-139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39:00Z</dcterms:created>
  <dc:creator>Boyer, Jessica J.</dc:creator>
  <dc:description/>
  <cp:keywords/>
  <dc:language>en-US</dc:language>
  <cp:lastModifiedBy>Boyer, Jessica J.</cp:lastModifiedBy>
  <dcterms:modified xsi:type="dcterms:W3CDTF">2024-08-19T18:40:00Z</dcterms:modified>
  <cp:revision>1</cp:revision>
  <dc:subject/>
  <dc:title/>
</cp:coreProperties>
</file>