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3:00 p.m.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X Executive Steering Committee (ESC) Meeting will be held virtually via Microsoft Teams Webinar. See Agenda on the AHCA FX website for virtual Microsoft Teams Webinar information and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X ESC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AHCA FX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hca.myflorida.com/medicaid/florida-health-care-connections-fx/fx-govern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X Program Team at FX@ahca.myflorida.com regarding the FX ESC or to submit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4:00Z</dcterms:created>
  <dc:creator>Boyer, Jessica J.</dc:creator>
  <dc:description/>
  <cp:keywords/>
  <dc:language>en-US</dc:language>
  <cp:lastModifiedBy>Boyer, Jessica J.</cp:lastModifiedBy>
  <dcterms:modified xsi:type="dcterms:W3CDTF">2024-08-19T18:45:00Z</dcterms:modified>
  <cp:revision>1</cp:revision>
  <dc:subject/>
  <dc:title/>
</cp:coreProperties>
</file>