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Medicine’s Surgical Care/Quality As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26, 2024, 1:00 p.m.,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arriott Fort Lauderdale Airport at Dania Beach, 166 N. Compass Way, Fort Lauderdale, FL 33004. The hotel’s phone number is (954)802-7543. The hotel’s website is Marriott Fort Lauderdale Airport (Official Site) - Modern FLL Hot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Board of Medic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boardof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by email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41:00Z</dcterms:created>
  <dc:creator>Boyer, Jessica J.</dc:creator>
  <dc:description/>
  <cp:keywords/>
  <dc:language>en-US</dc:language>
  <cp:lastModifiedBy>Boyer, Jessica J.</cp:lastModifiedBy>
  <dcterms:modified xsi:type="dcterms:W3CDTF">2024-08-19T18:42:00Z</dcterms:modified>
  <cp:revision>1</cp:revision>
  <dc:subject/>
  <dc:title/>
</cp:coreProperties>
</file>