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Medicine’s Rules/Legisla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26, 2024, 3:00 p.m., ED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arriott Fort Lauderdale Airport at Dania Beach, 166 N. Compass Way, Dania Beach, FL 33004. The hotel’s phone number is (954)802-7543. The hotel’s website is Marriott Fort Lauderdale Airport (Official Site) - Modern FLL Hot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Medicine at https://flboardofmedicin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by email at BOM.MeetingMaterials@flhealth.gov or by calling the Board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47:00Z</dcterms:created>
  <dc:creator>Boyer, Jessica J.</dc:creator>
  <dc:description/>
  <cp:keywords/>
  <dc:language>en-US</dc:language>
  <cp:lastModifiedBy>Boyer, Jessica J.</cp:lastModifiedBy>
  <dcterms:modified xsi:type="dcterms:W3CDTF">2024-08-19T18:48:00Z</dcterms:modified>
  <cp:revision>1</cp:revision>
  <dc:subject/>
  <dc:title/>
</cp:coreProperties>
</file>